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5.2013 г.  № 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5.2013 г.  № 6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9.04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. Эксте Анатолию Ивано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653 кв.м., расположенного по адресу: Республика Хакасия, г. Саяногорск, СТ «Автомобилист», ул. Транспортная, 31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2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 xml:space="preserve">согласовать место размещения объекта реконструкции и утвердить акт выбора земельного участка, относящегося к категории земель населенных пунктов, площадью 164 кв.м., расположенного по адресу: Республика Хакасия, г. Саяногорск, пгт. Черемушки, от здания электрокотельной № 1 до существующей камеры ТК 1 на </w:t>
      </w:r>
      <w:r>
        <w:rPr>
          <w:lang w:val="en-US"/>
        </w:rPr>
        <w:t>I</w:t>
      </w:r>
      <w:r>
        <w:rPr/>
        <w:t xml:space="preserve"> террасе для реконструкции тепло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suppressAutoHyphens w:val="false"/>
        <w:ind w:left="0" w:right="0" w:firstLine="284"/>
        <w:jc w:val="both"/>
        <w:rPr/>
      </w:pPr>
      <w:r>
        <w:rPr/>
        <w:tab/>
        <w:t xml:space="preserve">  3.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2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z03</dc:creator>
  <dc:description/>
  <dc:language>en-US</dc:language>
  <cp:lastModifiedBy>Степан Г. Федяев</cp:lastModifiedBy>
  <cp:lastPrinted>2013-04-23T16:19:00Z</cp:lastPrinted>
  <dcterms:modified xsi:type="dcterms:W3CDTF">2013-06-03T08:22:00Z</dcterms:modified>
  <cp:revision>2</cp:revision>
  <dc:subject/>
  <dc:title/>
</cp:coreProperties>
</file>