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5.2013 г.  № 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5.2013 г.  № 6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ab/>
        <w:t>Рассмотрев согласованные ДАГН г. Саяногорска 15.03.2013г. документы и материалы, руководствуясь ст. 29, ст. 34 Земельного Кодекса РФ, п. 10 ст. 3 Федерального Закона «О введении  в  действие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Оришич Людмиле Викто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840 кв.м., расположенным по адресу: Республика Хакасия, г. Саяногорск, СТ «Урожай», ул. Ключевая, 1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Буюклий Екатерин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65 кв.м., расположенным по адресу: Республика Хакасия, г. Саяногорск, СТ «Малиновый звон», ул. Клюквенная, 3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Пупышевой Юлии Викто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Большой Карак», ул. Таежный лог, 1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z03</dc:creator>
  <dc:description/>
  <dc:language>en-US</dc:language>
  <cp:lastModifiedBy>Степан Г. Федяев</cp:lastModifiedBy>
  <cp:lastPrinted>2013-04-24T14:07:00Z</cp:lastPrinted>
  <dcterms:modified xsi:type="dcterms:W3CDTF">2013-06-03T08:20:00Z</dcterms:modified>
  <cp:revision>2</cp:revision>
  <dc:subject/>
  <dc:title/>
</cp:coreProperties>
</file>