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5.2013 г.  № 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5.2013 г.  № 6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 от 29.11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7 «О введении новой системы оплат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руда в муниципальных дошкольных </w:t>
      </w:r>
    </w:p>
    <w:p>
      <w:pPr>
        <w:pStyle w:val="Heading2"/>
        <w:rPr/>
      </w:pPr>
      <w:r>
        <w:rPr>
          <w:sz w:val="28"/>
          <w:szCs w:val="28"/>
        </w:rPr>
        <w:t>образовательных учреждениях г. Саяногорс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дошкольных образовательных учреждений муниципального образования г. Саяногорск, руководствуясь Постановлением Правительства Республики Хакасия от 25.02.2013 № 84 «О внесении изменений в Методические рекомендации по переходу муниципальных дошкольных образовательных учреждений Республики Хакасия на новую систему оплаты труда, утвержденные постановлением Правительства Республики Хакасия от 09.11.2010 № 578», ст. ст.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. Саяногорска от 29.11.2010 № 1797 «О введении новой системы оплаты труда в муниципальных дошкольных образовательных учреждениях г. Саяногорс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приложении N 3 к постановлению «Примерное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дошкольных образовательных учреждений г. Саяногорс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абзац второй пункта 1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Размер и условия оплаты труда работников Учрежд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При работе педагогических работников в Учреждениях, группах детей, имеющих  ограниченные возможности здоровья, базовые оклады (базовые должностные оклады) повышаются с применением коэффициента 1,20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 абзаца второго пункта 28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«Стимулирующие выплаты» слова «и приводится в приложении № 5 к настоящему Положению» - исключить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ложение № 4 «Примерный перечень показателей стимулирования работников Учреждений» - исключи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публикования и    распространяется на правоотношения, возникшие с 01.02.2013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  <w:tab/>
        <w:tab/>
        <w:t xml:space="preserve">          </w:t>
        <w:tab/>
        <w:tab/>
        <w:t xml:space="preserve">        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E648A97E85E827A25AB754C685EC50DA4018EFDA0DD859F083E2C5273D129F1F06FA23E654C172E0CCBd4i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6:00Z</dcterms:created>
  <dc:creator>Пользователь</dc:creator>
  <dc:description/>
  <cp:keywords/>
  <dc:language>en-US</dc:language>
  <cp:lastModifiedBy>Пользователь</cp:lastModifiedBy>
  <cp:lastPrinted>2013-03-27T09:38:00Z</cp:lastPrinted>
  <dcterms:modified xsi:type="dcterms:W3CDTF">2013-05-08T07:41:00Z</dcterms:modified>
  <cp:revision>4</cp:revision>
  <dc:subject/>
  <dc:title/>
</cp:coreProperties>
</file>