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5.2013 г.  № 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5.2013 г.  № 6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</w:t>
      </w:r>
      <w:r>
        <w:rPr>
          <w:sz w:val="28"/>
          <w:szCs w:val="28"/>
          <w:lang w:eastAsia="ar-SA"/>
        </w:rPr>
        <w:t>Координационного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о </w:t>
      </w:r>
      <w:r>
        <w:rPr>
          <w:sz w:val="28"/>
          <w:szCs w:val="20"/>
          <w:lang w:eastAsia="ar-SA"/>
        </w:rPr>
        <w:t xml:space="preserve">организации летнего отдыха,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здоровления и занятости дете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организации отдыха, оздоровления и занятости детей в каникулярное время на территории муниципального образования г.Саяногорск, координации межведомственного взаимодействия, руководствуясь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Создать Координационный совет по организации летнего отдыха, оздоровления и занятости детей муниципального образования г.Саяногорск </w:t>
      </w:r>
      <w:r>
        <w:rPr>
          <w:sz w:val="28"/>
          <w:szCs w:val="28"/>
        </w:rPr>
        <w:t xml:space="preserve">(далее – Координационный совет) </w:t>
      </w:r>
      <w:r>
        <w:rPr>
          <w:sz w:val="28"/>
          <w:szCs w:val="28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</w:t>
        <w:tab/>
        <w:tab/>
        <w:t>Поручить Координационному совету: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>координацию деятельности государственных и муниципальных учреждений, предприятий всех форм собственности, общественных организаций в решении вопросов организации отдыха, оздоровления и занятости детей в каникулярное время на территории муниципального образования г.Саяногорс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ежемесячного мониторинга и анализа организации отдыха, оздоровления и занятости детей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Отменить постановление Администрации муниципального образования г.Саяногорск</w:t>
        <w:tab/>
      </w:r>
      <w:r>
        <w:rPr>
          <w:sz w:val="28"/>
          <w:szCs w:val="28"/>
          <w:lang w:eastAsia="ar-SA"/>
        </w:rPr>
        <w:t xml:space="preserve">№ 509 от 03.04.2012 г. </w:t>
      </w:r>
      <w:r>
        <w:rPr>
          <w:sz w:val="28"/>
          <w:szCs w:val="20"/>
          <w:lang w:eastAsia="ar-SA"/>
        </w:rPr>
        <w:t>«О создании Координационного совета по вопросам организации отдыха, оздоровления и занятости детей муниципального образования г.Саяногорск»,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5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492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4920" w:hanging="0"/>
        <w:rPr>
          <w:lang w:eastAsia="ar-SA"/>
        </w:rPr>
      </w:pPr>
      <w:r>
        <w:rPr>
          <w:lang w:eastAsia="ar-SA"/>
        </w:rPr>
        <w:t>г.Саяногорск от 06.05.2013 г. № 671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Координационный совет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организации летнего отдыха, оздоровления и занятости детей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Чванова Н.М. – </w:t>
        <w:tab/>
        <w:t xml:space="preserve">первый заместитель Главы муниципального образования г.Саяногорск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крова Н.Ю. - </w:t>
        <w:tab/>
        <w:t>и.о.руководителя Городского отдела образования г.Саяногорс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Руденко И.А. - </w:t>
        <w:tab/>
        <w:t>директор ГКУ РХ «Управление социальной поддержки населения г.Саяногорска» (по согласованию)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</w:rPr>
        <w:t xml:space="preserve">Афанасьева Л.А. - </w:t>
        <w:tab/>
        <w:t>председатель Координационного Совета профсоюзов г.Саяногорска (по согласованию)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>Мусаева И.В.</w:t>
        <w:tab/>
        <w:t>главный специалист отдела Администрации муниципального образования г.Саяногорск по пгт.Черемушк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ережной Ю.В. - </w:t>
        <w:tab/>
        <w:t>начальник Комитета по делам молодежи, физической культуре и спорту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Л.Л. – </w:t>
        <w:tab/>
        <w:t>инспектор 1 категории отдела трудоустройства и программ занятости ГКУ РХ «Центр занятости населения города Саяногорска» (по согласованию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рина Л.А. - </w:t>
        <w:tab/>
        <w:t xml:space="preserve">заместитель начальника </w:t>
      </w:r>
      <w:r>
        <w:rPr>
          <w:sz w:val="28"/>
          <w:szCs w:val="20"/>
          <w:lang w:eastAsia="ar-SA"/>
        </w:rPr>
        <w:t xml:space="preserve">– начальник отделения по делам несовершеннолетних отдела участковых уполномоченных </w:t>
      </w:r>
      <w:r>
        <w:rPr>
          <w:sz w:val="28"/>
          <w:szCs w:val="28"/>
        </w:rPr>
        <w:t>ОМВД России по городу Саяногорску, подполковник полиции (по согласованию)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>Керт Ю.В. -</w:t>
        <w:tab/>
        <w:t>главный специалист отдела Администрации муниципального образования г.Саяногорск по пгт.Майна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/>
      </w:pPr>
      <w:r>
        <w:rPr>
          <w:sz w:val="28"/>
          <w:szCs w:val="28"/>
        </w:rPr>
        <w:t xml:space="preserve">Корнеева Е.В. – </w:t>
        <w:tab/>
        <w:t>ведущий специалист Саяногорского городского отдела культур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лакова Л.М. - </w:t>
        <w:tab/>
      </w:r>
      <w:r>
        <w:rPr>
          <w:sz w:val="28"/>
          <w:szCs w:val="28"/>
        </w:rPr>
        <w:t>начальник территориального отдела Управления Роспотребнадзора по Республике Хакасия в г.Саяногорске и Бейском районе (по согласованию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З.Н. – </w:t>
        <w:tab/>
        <w:t xml:space="preserve">начальник отдела по проблемам семьи, назначению и выплате детских пособий </w:t>
      </w:r>
      <w:r>
        <w:rPr>
          <w:sz w:val="28"/>
          <w:szCs w:val="20"/>
          <w:lang w:eastAsia="ar-SA"/>
        </w:rPr>
        <w:t xml:space="preserve">ГКУ РХ «Управления социальной поддержки населения г.Саяногорска»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ина О.Ю. – </w:t>
        <w:tab/>
        <w:t>ответственный секретарь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И.В. – </w:t>
        <w:tab/>
        <w:t>заместитель руководителя Бюджетно-финансового управления администрации г.Саяногорск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</w:rPr>
        <w:t xml:space="preserve">Слинкина О.В. - </w:t>
        <w:tab/>
        <w:t>ведущий специалист Городского отдела образования г.Саяногорск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нитко Ю.Н. - </w:t>
        <w:tab/>
        <w:t>главный специалист (по здравоохранению) информационно-аналитического отдел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/>
      </w:pPr>
      <w:r>
        <w:rPr>
          <w:sz w:val="28"/>
          <w:szCs w:val="28"/>
        </w:rPr>
        <w:t xml:space="preserve">Холдаенко Т.А. – </w:t>
        <w:tab/>
        <w:t>начальник отдела опеки и попечительства Городского отдела образ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sz w:val="28"/>
          <w:szCs w:val="20"/>
          <w:lang w:eastAsia="ar-SA"/>
        </w:rPr>
        <w:t>Координационного совет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Филиппова О.А. – 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  <w:tab/>
        <w:tab/>
        <w:t xml:space="preserve">   </w:t>
        <w:tab/>
        <w:tab/>
        <w:tab/>
        <w:tab/>
        <w:t xml:space="preserve">          В.П.Клунду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5:00Z</dcterms:created>
  <dc:creator>Пользователь</dc:creator>
  <dc:description/>
  <dc:language>en-US</dc:language>
  <cp:lastModifiedBy>Пользователь</cp:lastModifiedBy>
  <cp:lastPrinted>2013-04-23T16:36:00Z</cp:lastPrinted>
  <dcterms:modified xsi:type="dcterms:W3CDTF">2013-05-06T08:25:00Z</dcterms:modified>
  <cp:revision>2</cp:revision>
  <dc:subject/>
  <dc:title/>
</cp:coreProperties>
</file>