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2013</w:t>
      </w:r>
      <w:r>
        <w:rPr>
          <w:b/>
        </w:rPr>
        <w:t>г. № 68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3 от 24.04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оказанную спонсорскую помощь в организации «Полевой кухни» в честь празднования 68 годовщины Победы в Великой Отечественной Войне 1941-1945 годов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дрееву Ольгу Геннадьевну – индивидуального предпринимателя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вицкого Валерия Анатольевича – генерального директора ОАО «Саянмолоко»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досова Романа Владимировича – руководителя ООО «Хлебушко»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ванову Валентину Александровну – индивидуального предприним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OEM USER</dc:creator>
  <dc:description/>
  <dc:language>en-US</dc:language>
  <cp:lastModifiedBy>Пользователь</cp:lastModifiedBy>
  <cp:lastPrinted>2013-05-07T11:18:00Z</cp:lastPrinted>
  <dcterms:modified xsi:type="dcterms:W3CDTF">2013-05-08T07:03:00Z</dcterms:modified>
  <cp:revision>2</cp:revision>
  <dc:subject/>
  <dc:title>Россия Федерациязындағы</dc:title>
</cp:coreProperties>
</file>