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08.05.2013 г.  № 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08.05.2013 г.  № 6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2.03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 w:val="20"/>
        </w:rPr>
        <w:t xml:space="preserve"> </w:t>
      </w:r>
      <w:r>
        <w:rPr/>
        <w:t>1. Фишову Дмитрию Анатолье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000 кв.м., расположенного по адресу: Республика Хакасия, г. Саяногорск, СТ «Березовая роща», ул. Полевая 1, 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Захарову Евгению Васил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5 кв.м., расположенного по адресу: Республика Хакасия, г. Саяногорск, кооператив «Транспортник», ряд 9, участок, прилегающий с юго-запада к гаражу 141А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Захарову Евгению Васил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5 кв.м., расположенного по адресу: Республика Хакасия, г. Саяногорск, кооператив «Транспортник», ряд 9, участок, прилегающий с северо-запада к гаражу 141А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Белоусову Сергею Леонидовичу 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066 кв.м., расположенного по адресу: Республика Хакасия, г. Саяногорск, ул. Транспортная, 32 для строительства производственной базы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Обществу с ограниченной ответственностью</w:t>
      </w:r>
      <w:r>
        <w:rPr>
          <w:szCs w:val="28"/>
        </w:rPr>
        <w:t xml:space="preserve"> «СИТИ»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7000 кв.м., расположенного по адресу: Республика Хакасия, г. Саяногорск, д. Богословка, 150 метров на восток от ул. Береговая, состоящий из двух земельных участков площадью 30000 кв.м. и площадью 7000 кв.м.  для строительства капитальных объектов круглогодичного действия длительного и смешанного отдых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Предпринимателю Пустовалову Василию Николае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400 кв.м., расположенного по адресу: Республика Хакасия, г. Саяногорск, участок, прилегающий с запада к ул. Индустриальная, 13д для размещения временного объекта – холодного склад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6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Л.М.Быков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Univers" w:hAnsi="Arial;Univer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Univers" w:hAnsi="Arial;Univers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Univers" w:hAnsi="Arial;Univers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0:00Z</dcterms:created>
  <dc:creator>z03</dc:creator>
  <dc:description/>
  <cp:keywords/>
  <dc:language>en-US</dc:language>
  <cp:lastModifiedBy>Пользователь</cp:lastModifiedBy>
  <cp:lastPrinted>2013-04-24T14:56:00Z</cp:lastPrinted>
  <dcterms:modified xsi:type="dcterms:W3CDTF">2013-05-14T08:05:00Z</dcterms:modified>
  <cp:revision>3</cp:revision>
  <dc:subject/>
  <dc:title> </dc:title>
</cp:coreProperties>
</file>