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5.2013 г.  № 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5.2013 г.  № 7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/>
        <w:t xml:space="preserve"> </w:t>
      </w:r>
      <w:r>
        <w:rPr>
          <w:sz w:val="28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г.Саяногорск от 30.11.2010 г. № 1805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2"/>
          <w:szCs w:val="22"/>
        </w:rPr>
      </w:pPr>
      <w:r>
        <w:rPr>
          <w:sz w:val="28"/>
          <w:szCs w:val="28"/>
        </w:rPr>
        <w:tab/>
        <w:t>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8"/>
          <w:szCs w:val="22"/>
        </w:rPr>
      </w:pPr>
      <w:r>
        <w:rPr>
          <w:rFonts w:cs="Arial" w:ascii="Arial" w:hAnsi="Arial"/>
          <w:b/>
          <w:color w:val="035FAA"/>
          <w:sz w:val="28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 </w:t>
      </w:r>
      <w:r>
        <w:rPr>
          <w:sz w:val="28"/>
        </w:rPr>
        <w:t>Администрации муниципального образования г.Саяногорск от 30.11.2010 г. № 1805</w:t>
      </w:r>
      <w:r>
        <w:rPr>
          <w:sz w:val="28"/>
          <w:szCs w:val="28"/>
        </w:rPr>
        <w:t xml:space="preserve"> «Об утверждении ведомственной целевой программы «Молодежь муниципального образования город Саяногорск на 2011-2013 годы» следующие изменения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 абзаце 1 приложения №2 к Положению о конкурсе на соискание ежегодных премий Главы муниципального образования город Саяногорск учащейся и работающей молодёжи слова «заместитель Главы муниципального образования город Саяногорск по социальной политике» заменить словами «первый заместитель Главы муниципального образования город Саяногорск»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пункте 4 </w:t>
      </w:r>
      <w:r>
        <w:rPr>
          <w:bCs/>
          <w:sz w:val="28"/>
          <w:szCs w:val="28"/>
        </w:rPr>
        <w:t>приложения №2 к Положению о конкурсе на соискание ежегодных премий Главы муниципального образования город Саяногорск учащейся и работающей молодёжи слова «заместитель руководителя Комитета по жилищно-коммунальному хозяйству и транспорту города Саяногорска» заменить словами «руководитель Комитета по жилищно-коммунальному хозяйству и транспорту города Саяногорска»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пункте 13 </w:t>
      </w:r>
      <w:r>
        <w:rPr>
          <w:bCs/>
          <w:sz w:val="28"/>
          <w:szCs w:val="28"/>
        </w:rPr>
        <w:t>приложения №2 к Положению о конкурсе на соискание ежегодных премий Главы муниципального образования город Саяногорск учащейся и работающей молодёжи слова «заместитель руководителя Саяногорского городского отдела культуры» заменить словами «руководитель Саяногорского городского отдела культуры»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 абзаце 1 приложения №1 к Положению о конкурсе на соискание ежегодных премий талантливой молодёжи и подросткам муниципального образования город Саяногорск слова «заместитель Главы муниципального образования город Саяногорск по социальной политике» заменить словами «первый заместитель Главы муниципального образования город Саяногорск»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пункте 6 </w:t>
      </w:r>
      <w:r>
        <w:rPr>
          <w:bCs/>
          <w:sz w:val="28"/>
          <w:szCs w:val="28"/>
        </w:rPr>
        <w:t>приложения №1 к Положению о конкурсе на соискание ежегодных премий талантливой молодёжи и подросткам муниципального образования город Саяногорск слова «заместитель руководителя Саяногорского городского отдела культуры» заменить словами «руководитель Саяногорского городского отдела культуры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 Чванову Н.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ород Саяногорск </w:t>
        <w:tab/>
        <w:tab/>
        <w:tab/>
        <w:tab/>
        <w:tab/>
        <w:tab/>
        <w:t xml:space="preserve">                   Л.М. Быков</w:t>
      </w:r>
    </w:p>
    <w:sectPr>
      <w:type w:val="nextPage"/>
      <w:pgSz w:w="11906" w:h="16838"/>
      <w:pgMar w:left="1800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45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1:00Z</dcterms:created>
  <dc:creator>301_2</dc:creator>
  <dc:description/>
  <dc:language>en-US</dc:language>
  <cp:lastModifiedBy>Степан Г. Федяев</cp:lastModifiedBy>
  <cp:lastPrinted>2013-05-13T10:53:00Z</cp:lastPrinted>
  <dcterms:modified xsi:type="dcterms:W3CDTF">2013-05-22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569684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