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5.2013г. № 7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.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5.03.2013г. № 281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а организационного комитет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ю на территор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 Саяногорск Эстафе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лимпийского Огня»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-30" w:firstLine="225"/>
        <w:jc w:val="both"/>
        <w:rPr/>
      </w:pPr>
      <w:r>
        <w:rPr/>
        <w:t>Внести  изменения в постановление Администрации муниципального образования г.Саяногорск от 05.03.2013г. № 281 «Об утверждении состава организационного комитета по проведению на территории муниципального образования город Саяногорск Эстафеты Параолимпийского огня»: в абзаце 3 пункта 1 слова «заместитель Главы муниципального образования г.Саяногорск по социальной политике» заменить словами: «первый заместитель Главы муниципального образования г.Саяногорск»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над исполнением настоящего постановления возложить на  первого заместителя Главы муниципального образования город Саяногорск 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Л.М.Быков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kern w:val="2"/>
      <w:sz w:val="20"/>
      <w:szCs w:val="20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8:00Z</dcterms:created>
  <dc:creator>OEM USER</dc:creator>
  <dc:description/>
  <dc:language>en-US</dc:language>
  <cp:lastModifiedBy>Степан Г. Федяев</cp:lastModifiedBy>
  <cp:lastPrinted>2013-05-13T16:07:00Z</cp:lastPrinted>
  <dcterms:modified xsi:type="dcterms:W3CDTF">2013-05-22T01:18:00Z</dcterms:modified>
  <cp:revision>2</cp:revision>
  <dc:subject/>
  <dc:title>Россия Федерациязындағы</dc:title>
</cp:coreProperties>
</file>