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5.2013 г.  № 70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5.2013 г.  № 7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и г.Саяногор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4.01.2006 г. № 85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Администрации г.Саяногорск от 24.01.2006 г. № 85 «О создании общественного совета по развитию физической культуры и спорт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абзаце 2 приложения № 1 к постановлению слова «заместитель Главы муниципального образования г.Саяногорск по социальной политике» заменить словами «первый заместитель Главы муниципального образования г.Саяногорс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 абзаце 10 приложения № 1 к постановлению слова «Голикова Н.П. – преподаватель физической культуры Саяногорского политехнического техникума (по согласованию) заменить словами «Галахова М.П. – заместитель директора АГОУ СПО «Саяногорский политехнический техникум» по воспитательной работе (по согласованию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</w:t>
        <w:tab/>
        <w:t>В абзаце 11 приложения № 1 к постановлению слова «Королева Е.И.» заменить словами «Керт Ю.В.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</w:t>
        <w:tab/>
        <w:t>В абзаце 14 приложения № 1 к постановлению слова «Рубан Е.Б.» заменить словами «Слинкина О.В.».</w:t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4:00Z</dcterms:created>
  <dc:creator>Пользователь</dc:creator>
  <dc:description/>
  <dc:language>en-US</dc:language>
  <cp:lastModifiedBy>Степан Г. Федяев</cp:lastModifiedBy>
  <cp:lastPrinted>2013-04-20T18:35:00Z</cp:lastPrinted>
  <dcterms:modified xsi:type="dcterms:W3CDTF">2013-05-22T01:24:00Z</dcterms:modified>
  <cp:revision>2</cp:revision>
  <dc:subject/>
  <dc:title/>
</cp:coreProperties>
</file>