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3 г.  № 7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3 г.  № 7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6.04.2013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Предпринимателю Поминовой Тамаре Георгиевне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5 кв.м., расположенного по адресу: Республика Хакасия, г. Саяногорск, Центральный микрорайон, дом 2а, участок, прилегающий к помещению 29Н для размещения отдельного входа в швейный цех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Кредитному потребительскому кооперативу граждан «Сберегательный кредитный союз»</w:t>
      </w:r>
      <w:r>
        <w:rPr>
          <w:szCs w:val="28"/>
        </w:rPr>
        <w:t xml:space="preserve">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4 кв.м., расположенного по адресу: Республика Хакасия, г. Саяногорск, Центральный микрорайон, дом 18, участок, прилегающий к кв. 55 для размещения отдельного входа в массажный салон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3:00Z</dcterms:created>
  <dc:creator>z03</dc:creator>
  <dc:description/>
  <dc:language>en-US</dc:language>
  <cp:lastModifiedBy>Степан Г. Федяев</cp:lastModifiedBy>
  <cp:lastPrinted>2013-04-30T08:31:00Z</cp:lastPrinted>
  <dcterms:modified xsi:type="dcterms:W3CDTF">2013-05-21T06:43:00Z</dcterms:modified>
  <cp:revision>2</cp:revision>
  <dc:subject/>
  <dc:title/>
</cp:coreProperties>
</file>