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1811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5.05.2013 г.  № 7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5.05.2013 г.  № 7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/>
      </w:pPr>
      <w:r>
        <w:rPr>
          <w:lang w:val="en-US" w:eastAsia="en-US"/>
        </w:rPr>
        <w:t xml:space="preserve">Об утверждении </w:t>
      </w:r>
      <w:r>
        <w:rPr/>
        <w:t>актов выбора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>земельных участков и предварительном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  <w:t xml:space="preserve">согласовании места размещения объектов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  <w:t xml:space="preserve">             </w:t>
      </w:r>
      <w:r>
        <w:rPr/>
        <w:t>Рассмотрев согласованные ДАГН г. Саяногорска 26.04.2013г. документы и материалы, руководствуясь ст. 29, п. 6  ст. 31, ст. 32, ст. 34 Земельного Кодекса РФ, п. 10 ст. 3 Федерального Закона «О введении  в  действие  Земельного  Кодекса РФ», ст. 4, ст. 7 Порядка предоставления земельных участков в муниципальном образовании город Саяногорск, утвержденных Решением Саяногорского городского Совета депутатов от 22.02.12г. № 112, п. 5 ст. 30, ст. 32 Устава  муниципального образования г. Саяногорск, утвержденного Решением Саяногорского городского Совета депутатов № 35 от 31.05.2005г.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773" w:leader="none"/>
        </w:tabs>
        <w:ind w:left="0" w:right="-58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/>
        <w:t xml:space="preserve">                                             </w:t>
      </w:r>
      <w:r>
        <w:rPr/>
        <w:t>П О С Т А Н О В Л Я  Ю: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>
          <w:sz w:val="20"/>
        </w:rPr>
        <w:t xml:space="preserve">               </w:t>
      </w:r>
      <w:r>
        <w:rPr/>
        <w:t xml:space="preserve">1. Луненок Татьяне Алексеевне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937 кв.м., расположенного по адресу: Республика Хакасия, г. Саяногорск, СТ «Вишенка», ул. Урожайная, 5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2. Разводову Андрею Валерьевичу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1000 кв.м., расположенного по адресу: Республика Хакасия, г. Саяногорск, пгт. Черемушки, СТ «Таежное», ул. Садовая, 35Б для</w:t>
      </w:r>
      <w:r>
        <w:rPr/>
        <w:t xml:space="preserve"> садоводств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3. Открытому Акционерному обществу «Мобильные ТелеСистемы»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1740 кв.м., расположенного по адресу: Республика Хакасия, г. Саяногорск, от кабельного колодца связи ООО «Енисейтелефон», до базовой станции ул. Индустриальная, 39а для</w:t>
      </w:r>
      <w:r>
        <w:rPr/>
        <w:t xml:space="preserve"> прокладки в грунт волоконно-оптического кабел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4. Открытому Акционерному обществу «Мобильные ТелеСистемы» </w:t>
      </w:r>
      <w:r>
        <w:rPr>
          <w:szCs w:val="28"/>
        </w:rPr>
        <w:t>согласовать место размещения объекта и утвердить акт выбора земельного участка, относящегося к категории земель населенных пунктов, площадью 70 кв.м., расположенного по адресу: Республика Хакасия, г. Саяногорск, от павильона по предоставлению услуг связи в районе водно-спасательной станции до кабельного колодца СаЭС (35 метров на юг) для</w:t>
      </w:r>
      <w:r>
        <w:rPr/>
        <w:t xml:space="preserve"> прокладки в грунт волоконно-оптического кабеля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5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236 кв.м., расположенного по адресу: Республика Хакасия, г. Саяногорск, Комсомольский микрорайон, от ТК-45до т. 9; от ТК-45 через УП, УП 1, ТК 46А до ТК 47 по ул. Калинина для строительства центрального теплового пункта №1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6. Закрытому акционерному обществу «Байкалэнерго»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15088 кв.м., расположенного по адресу: Республика Хакасия, г. Саяногорск, от ТК 13М в Центральном микрорайоне до проектируемой тепловой камеры ТК 7п по ул. Успенского для реконструкции тепловой сети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7. Предпринимателю Жолобу Николаю Васильевичу</w:t>
      </w:r>
      <w:r>
        <w:rPr>
          <w:szCs w:val="28"/>
        </w:rPr>
        <w:t xml:space="preserve"> </w:t>
      </w:r>
      <w:r>
        <w:rPr/>
        <w:t>согласовать место размещения объекта строительства и утвердить акт выбора земельного участка, относящегося к категории земель населенных пунктов, площадью 3518 кв.м., расположенного по адресу: Республика Хакасия, г. Саяногорск, пгт. Черемушки, 104Р для строительства зданий и сооружений автодрома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 xml:space="preserve">  8. </w:t>
      </w:r>
      <w:r>
        <w:rPr>
          <w:szCs w:val="28"/>
        </w:rPr>
        <w:t>Информационно-аналитическому отделу Администрации муниципального образования г. Саяногорск опубликовать в СМИ сообщение о принятых настоящим постановлением решениях, о возможном и предстоящем предоставлении земельных участков для строительства и целей не связанных со строительством (п. 1-7)</w:t>
      </w:r>
      <w:r>
        <w:rPr/>
        <w:t>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ab/>
        <w:t>9.</w:t>
      </w:r>
      <w:r>
        <w:rPr>
          <w:szCs w:val="28"/>
        </w:rPr>
        <w:t xml:space="preserve">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 Потапова Н.С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690" w:leader="none"/>
          <w:tab w:val="left" w:pos="9921" w:leader="none"/>
          <w:tab w:val="right" w:pos="10632" w:leader="none"/>
        </w:tabs>
        <w:ind w:left="0" w:right="0" w:hanging="0"/>
        <w:jc w:val="both"/>
        <w:rPr/>
      </w:pPr>
      <w:r>
        <w:rPr/>
        <w:t xml:space="preserve">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284" w:leader="none"/>
          <w:tab w:val="right" w:pos="9498" w:leader="none"/>
        </w:tabs>
        <w:ind w:left="0" w:right="-58" w:hanging="0"/>
        <w:jc w:val="both"/>
        <w:outlineLvl w:val="0"/>
        <w:rPr/>
      </w:pPr>
      <w:r>
        <w:rPr/>
        <w:t xml:space="preserve">Глава муниципального </w:t>
      </w:r>
    </w:p>
    <w:p>
      <w:pPr>
        <w:pStyle w:val="TextBodyIndent"/>
        <w:tabs>
          <w:tab w:val="clear" w:pos="708"/>
          <w:tab w:val="left" w:pos="-426" w:leader="none"/>
          <w:tab w:val="left" w:pos="-284" w:leader="none"/>
          <w:tab w:val="left" w:pos="7230" w:leader="none"/>
          <w:tab w:val="right" w:pos="9498" w:leader="none"/>
        </w:tabs>
        <w:ind w:left="0" w:right="-58" w:hanging="0"/>
        <w:jc w:val="both"/>
        <w:rPr/>
      </w:pPr>
      <w:r>
        <w:rPr/>
        <w:t>образования г. Саяногорск                                                         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5:00Z</dcterms:created>
  <dc:creator>z03</dc:creator>
  <dc:description/>
  <dc:language>en-US</dc:language>
  <cp:lastModifiedBy>Степан Г. Федяев</cp:lastModifiedBy>
  <cp:lastPrinted>2013-04-30T08:36:00Z</cp:lastPrinted>
  <dcterms:modified xsi:type="dcterms:W3CDTF">2013-05-21T06:45:00Z</dcterms:modified>
  <cp:revision>2</cp:revision>
  <dc:subject/>
  <dc:title/>
</cp:coreProperties>
</file>