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5.2013г. № 7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 г.Саяногорс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69 от 13.12.2010г.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срочной муниципальной целевой програм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«Развитие физической культуры и спорта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м образовании город Саяногорск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2011 — 2015 годы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1.12.2012г. № 81 «О бюджете муниципального образования город Саяногорск на 2013 год и на плановый период 2014 и 2015 годов» (с изменениями от 18.04.2013г.), ст. 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к постановлению Администрации г.Саяногорска от 13.12.2010г. № 1869 «Об утверждении долгосрочной муниципальной целевой программы «Развитие физической культуры и спорта в муниципальном образовании город Саяногорск на 2011 — 2015 годы» (далее – Программа)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паспорте Программы строку «Объемы и источники финансирования» изложить в новой редакции:</w:t>
      </w:r>
    </w:p>
    <w:p>
      <w:pPr>
        <w:pStyle w:val="Style1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полагаемый общий объём финансирования Программы составляет  </w:t>
            </w:r>
            <w:r>
              <w:rPr>
                <w:b/>
                <w:bCs/>
                <w:sz w:val="28"/>
                <w:szCs w:val="28"/>
              </w:rPr>
              <w:t>32040,3 тыс. рублей</w:t>
            </w:r>
            <w:r>
              <w:rPr>
                <w:sz w:val="28"/>
                <w:szCs w:val="28"/>
              </w:rPr>
              <w:t>, в том числе по годам и по источникам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33570" cy="145796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3570" cy="145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4"/>
                                    <w:gridCol w:w="1690"/>
                                    <w:gridCol w:w="1785"/>
                                    <w:gridCol w:w="18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з бюджета МО г.Саян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 счет дотаций и субвенций Республики Хакас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51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00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6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7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47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9.1pt;height:114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1690"/>
                              <w:gridCol w:w="1785"/>
                              <w:gridCol w:w="1831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бюджета МО г.Саяногорск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счет дотаций и субвенций Республики Хака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3,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3,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17,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0,5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47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430395" cy="85090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039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13"/>
                                    <w:gridCol w:w="1714"/>
                                    <w:gridCol w:w="1713"/>
                                    <w:gridCol w:w="1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5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50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20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09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947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8.8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714"/>
                              <w:gridCol w:w="1713"/>
                              <w:gridCol w:w="1835"/>
                            </w:tblGrid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0,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0,5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0,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,0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040,3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093,3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47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.2. </w:t>
        <w:tab/>
        <w:t xml:space="preserve">В части 3 «Перечень программных мероприятий»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I «Физкультурно-оздоровительная работа с населением»   изложить в новой редакции:   </w:t>
      </w:r>
    </w:p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299"/>
      </w:tblGrid>
      <w:tr>
        <w:trPr/>
        <w:tc>
          <w:tcPr>
            <w:tcW w:w="9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. Физкультурно-оздоровительная работа с населением  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Организация и проведение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0,0  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,0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,0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,0 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частие лиц с ограниченными возможностями здоровья в Республиканских соревнованиях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родских комплексных физкультурно-спортивных мероприятий       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5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9,0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спортивные игры народов Республики Хакасия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,0 </w:t>
            </w:r>
          </w:p>
        </w:tc>
      </w:tr>
      <w:tr>
        <w:trPr>
          <w:trHeight w:val="1406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Спартакиада учащихся Республики Хакасия  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,0 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,0 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огорск 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Итого по разделу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5,0 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50,0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5,0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0,0 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В части 3 «Перечень программных мероприятий» строку «Всего по Программе» изложить в новой редакции:</w:t>
      </w:r>
    </w:p>
    <w:p>
      <w:pPr>
        <w:pStyle w:val="Style1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1335"/>
        <w:gridCol w:w="1170"/>
        <w:gridCol w:w="139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13,3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7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,5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0,0</w:t>
            </w:r>
          </w:p>
          <w:p>
            <w:pPr>
              <w:pStyle w:val="Style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09,0 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</w:t>
        <w:tab/>
        <w:t xml:space="preserve">В абзаце 3 части 4 «Обоснование ресурсного обеспечения»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лова «31905,3 тыс. рублей» читать «32040,3 тыс. рублей»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таблицу изложить в новой редакции: </w:t>
      </w:r>
    </w:p>
    <w:p>
      <w:pPr>
        <w:pStyle w:val="Normal"/>
        <w:snapToGrid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181"/>
        <w:gridCol w:w="3022"/>
      </w:tblGrid>
      <w:tr>
        <w:trPr>
          <w:trHeight w:val="425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.Саяногорс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13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3,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0,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0,0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9,0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40,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93,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7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- аналитическому отделу Администрации муниципального образования город Саяногорск (Михалева Е.Ю.) опубликовать настоящее постановление в СМИ и разместить на официальном сайте муниципального образования город Саяногорск  в сети интернет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вступает в силу с момента опубликования и распространяется на правоотношения, возникшие с 01.01.2013г.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Первого заместителя Главы муниципального образования город Саяногорск  Н.М.Чв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    Л.М.Быков     </w:t>
      </w:r>
    </w:p>
    <w:sectPr>
      <w:type w:val="nextPage"/>
      <w:pgSz w:w="11906" w:h="16838"/>
      <w:pgMar w:left="1701" w:right="851" w:gutter="0" w:header="0" w:top="851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8:00Z</dcterms:created>
  <dc:creator>OEM USER</dc:creator>
  <dc:description/>
  <dc:language>en-US</dc:language>
  <cp:lastModifiedBy>Степан Г. Федяев</cp:lastModifiedBy>
  <cp:lastPrinted>2013-05-08T10:45:00Z</cp:lastPrinted>
  <dcterms:modified xsi:type="dcterms:W3CDTF">2013-05-21T06:28:00Z</dcterms:modified>
  <cp:revision>2</cp:revision>
  <dc:subject/>
  <dc:title>Россия Федерациязындағы</dc:title>
</cp:coreProperties>
</file>