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350520</wp:posOffset>
                </wp:positionV>
                <wp:extent cx="5671820" cy="1236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97.4pt;mso-wrap-distance-left:0pt;mso-wrap-distance-right:9.05pt;mso-wrap-distance-top:0pt;mso-wrap-distance-bottom:0pt;margin-top:-27.6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 xml:space="preserve">от 16.05.2013 г.  № 723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rPr/>
      </w:pPr>
      <w:r>
        <w:rPr/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/>
        <w:t xml:space="preserve">образования г. Саяногорск </w:t>
      </w:r>
    </w:p>
    <w:p>
      <w:pPr>
        <w:pStyle w:val="TextBody"/>
        <w:spacing w:before="0" w:after="0"/>
        <w:rPr/>
      </w:pPr>
      <w:r>
        <w:rPr/>
        <w:t xml:space="preserve">от 11.04.2013г. № 534 «О создании </w:t>
      </w:r>
    </w:p>
    <w:p>
      <w:pPr>
        <w:pStyle w:val="TextBody"/>
        <w:spacing w:before="0" w:after="0"/>
        <w:rPr/>
      </w:pPr>
      <w:r>
        <w:rPr/>
        <w:t>Оргкомитета по подготовке и проведению</w:t>
      </w:r>
    </w:p>
    <w:p>
      <w:pPr>
        <w:pStyle w:val="TextBody"/>
        <w:spacing w:before="0" w:after="0"/>
        <w:rPr/>
      </w:pPr>
      <w:r>
        <w:rPr/>
        <w:t>мероприятий, посвященных Дню Енисея»</w:t>
      </w:r>
    </w:p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Applestylespan"/>
        </w:rPr>
        <w:t>В связи с кадровыми изменениями Администрации муниципального образования г.Саяногорск,</w:t>
      </w:r>
      <w:r>
        <w:rPr/>
        <w:t xml:space="preserve"> 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 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 xml:space="preserve">Внести изменения в постановление Администрации муниципального образования г.Саяногорск от 11.04.2013г. № 534 «О создании Оргкомитета по подготовке и проведению мероприятий, посвященных Дню Енисея», изложив приложение № 1 в новой редакции (приложение). 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 на официальном сайте муниципального образования г. Саяногорск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первого заместителя Главы муниципального образования г. Саяногорск  Чванову Н.М.</w:t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before="0" w:after="0"/>
        <w:rPr/>
      </w:pPr>
      <w:r>
        <w:rPr/>
        <w:t xml:space="preserve">образования г. Саяногорск                                                            </w:t>
        <w:tab/>
        <w:t xml:space="preserve">       Л.М.Бык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. Саяногорс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7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16.05.2013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 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город Саяногорск </w:t>
      </w:r>
    </w:p>
    <w:p>
      <w:pPr>
        <w:pStyle w:val="Normal"/>
        <w:jc w:val="center"/>
        <w:rPr/>
      </w:pPr>
      <w:r>
        <w:rPr/>
        <w:t>мероприятий, посвященных Дню Енисе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Чванова Н.М. - </w:t>
        <w:tab/>
        <w:t>первый заместитель Главы муниципального образования г.Саяногорск - председатель организационного комитета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Хохлов С.А.- </w:t>
        <w:tab/>
        <w:t>заместитель Главы муниципального образования г. Саяногорск по жилищно-коммунальному хозяйству, транспорту и строительству - 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>Макарова Л.К.-</w:t>
        <w:tab/>
        <w:t>главный специалист отдела экологии и охраны труда Администрации муниципального образования г.Саяногорск - секретарь организационного комите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1.  </w:t>
        <w:tab/>
        <w:t xml:space="preserve">Асадуллина Ю.А. - </w:t>
        <w:tab/>
        <w:t>педагог-организатор ГБОУ РХ для детей сирот и детей, оставшихся без попечения родителей, Детский дом «Ласточка» (по согласованию)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2.  </w:t>
        <w:tab/>
        <w:t xml:space="preserve">Белинский В.Д. - </w:t>
        <w:tab/>
        <w:t>председатель местной общественной экологической организации «Зеленый мир» (по согласованию)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3.  </w:t>
        <w:tab/>
        <w:t xml:space="preserve">Корнеева Е.В. - </w:t>
        <w:tab/>
        <w:t>ведущий специалист Саяногорского городского отдела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rPr>
          <w:shd w:fill="FFFFFF" w:val="clear"/>
        </w:rPr>
      </w:pPr>
      <w:r>
        <w:rPr>
          <w:shd w:fill="FFFFFF" w:val="clear"/>
        </w:rPr>
        <w:t>Матвиенко С.С. -     депутат Совета депутатов муниципального образования г. Саяногорск (по согласованию)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5.  </w:t>
        <w:tab/>
        <w:t xml:space="preserve">Михалева Е.Ю. - </w:t>
        <w:tab/>
        <w:t>начальник информационно-аналитического отдела Администрации муниципального образования г.Саяногорск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6.  </w:t>
        <w:tab/>
        <w:t xml:space="preserve">Солдатова Д.А. - </w:t>
        <w:tab/>
        <w:t>главный специалист Комитета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shd w:fill="FFFFFF" w:val="clear"/>
        </w:rPr>
      </w:pPr>
      <w:r>
        <w:rPr>
          <w:shd w:fill="FFFFFF" w:val="clear"/>
        </w:rPr>
        <w:t xml:space="preserve">Слинкина О.В. - </w:t>
        <w:tab/>
        <w:t>ведущий специалист Городского отдела образования г.Саяногорск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/>
        <w:t xml:space="preserve">8.  </w:t>
        <w:tab/>
        <w:t xml:space="preserve">Трамбачева Е.В. - </w:t>
        <w:tab/>
        <w:t>начальник  водохозяйственного отдела  ФГУ «Управление эксплуатации Саянских водохранилищ» (по согласованию);</w:t>
      </w:r>
    </w:p>
    <w:p>
      <w:pPr>
        <w:pStyle w:val="Normal"/>
        <w:suppressAutoHyphens w:val="false"/>
        <w:autoSpaceDE w:val="false"/>
        <w:ind w:left="2835" w:hanging="2835"/>
        <w:jc w:val="both"/>
        <w:rPr/>
      </w:pPr>
      <w:r>
        <w:rPr/>
        <w:t xml:space="preserve">9.   Шмакова Л.Ф. - </w:t>
        <w:tab/>
        <w:t>директор МКУ "Редакция городской газеты "Саянские ведомости"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Шулекин В.М. -    </w:t>
        <w:tab/>
        <w:t>руководитель пресс-службы ОАО РУСАЛ «Саяногорский алюминиевый завод» (по согласованию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г. Саяногорск                                       В.П. Клундук</w:t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7:00Z</dcterms:created>
  <dc:creator>user</dc:creator>
  <dc:description/>
  <dc:language>en-US</dc:language>
  <cp:lastModifiedBy>Степан Г. Федяев</cp:lastModifiedBy>
  <cp:lastPrinted>2013-04-24T14:00:00Z</cp:lastPrinted>
  <dcterms:modified xsi:type="dcterms:W3CDTF">2013-05-22T05:57:00Z</dcterms:modified>
  <cp:revision>2</cp:revision>
  <dc:subject/>
  <dc:title/>
</cp:coreProperties>
</file>