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3 г.  № 7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3 г.  № 7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г. Саяногорска от 19.05.2006г. №792 «О заключении договоров найма жилых помещений муниципального специализированного жилищного фонда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от 19.05.2006г. №792 «О заключении договоров найма жилых помещений муниципального специализированного жилищного фонда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ункте 1 постановления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1 к постановлению в преамбуле к договору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2 к постановлению в преамбуле к договору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/>
      </w:pPr>
      <w:r>
        <w:rPr>
          <w:sz w:val="28"/>
        </w:rPr>
        <w:t>в приложении №3 к постановлению в преамбуле к договору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 xml:space="preserve">2.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Хохлов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5:00Z</dcterms:created>
  <dc:creator>Пользователь</dc:creator>
  <dc:description/>
  <dc:language>en-US</dc:language>
  <cp:lastModifiedBy>Степан Г. Федяев</cp:lastModifiedBy>
  <cp:lastPrinted>2013-05-13T10:49:00Z</cp:lastPrinted>
  <dcterms:modified xsi:type="dcterms:W3CDTF">2013-05-22T03:35:00Z</dcterms:modified>
  <cp:revision>2</cp:revision>
  <dc:subject/>
  <dc:title/>
</cp:coreProperties>
</file>