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595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2013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2013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  <w:t xml:space="preserve">О внесении изменений в постановление </w:t>
      </w:r>
    </w:p>
    <w:p>
      <w:pPr>
        <w:pStyle w:val="TextBody"/>
        <w:spacing w:before="0" w:after="0"/>
        <w:rPr/>
      </w:pPr>
      <w:r>
        <w:rPr/>
        <w:t xml:space="preserve">Администрации муниципального </w:t>
      </w:r>
    </w:p>
    <w:p>
      <w:pPr>
        <w:pStyle w:val="TextBody"/>
        <w:spacing w:before="0" w:after="0"/>
        <w:rPr/>
      </w:pPr>
      <w:r>
        <w:rPr/>
        <w:t xml:space="preserve">образования г.Саяногорск </w:t>
      </w:r>
    </w:p>
    <w:p>
      <w:pPr>
        <w:pStyle w:val="TextBody"/>
        <w:spacing w:before="0" w:after="0"/>
        <w:rPr/>
      </w:pPr>
      <w:r>
        <w:rPr/>
        <w:t>от 18.03.2013г. № 334</w:t>
      </w:r>
    </w:p>
    <w:p>
      <w:pPr>
        <w:pStyle w:val="TextBody"/>
        <w:spacing w:before="0" w:after="0"/>
        <w:rPr/>
      </w:pPr>
      <w:r>
        <w:rPr/>
        <w:t>«О проведении Дня Енисея»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Applestylespan"/>
        </w:rPr>
        <w:t>Рассмотрев обращение ОАО «РУСАЛ - Саяногорский алюминиевый завод» от 14.05.2013 г. об участии в мероприятиях, посвященных празднованию Дня Енисея на территории муниципального образования г.Саяногорск</w:t>
      </w:r>
      <w:r>
        <w:rPr/>
        <w:t>, 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Внести изменения в постановление Администрации муниципального образования г.Саяногорск от 18.03.2013г. № 334 «О проведении Дня Енисея», дополнив приложение № 1 далее по тексту строками 60-67 следующего содержания: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482"/>
        <w:gridCol w:w="1926"/>
        <w:gridCol w:w="1701"/>
        <w:gridCol w:w="1278"/>
        <w:gridCol w:w="1647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роведения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-ринг (экологическая викторина)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АО «РУСАЛ Саяногорск»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мкр., д.№ 3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артнеры: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РХ для детей-сирот и детей, оставшихся без попечения родителей «Детский дом «Ласточка»;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ГПЗ «Хакасский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есенный конкурс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Две речные звезды»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АО «РУСАЛ Саяногорск»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мкр., д.№ 3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артнеры: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Х для детей-сирот и детей, оставшихся без попечения родителей «Детский дом «Ласточка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ая регата на Енисее. Детский конкурс по изготовлению речных судов из алюминия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АО «РУСАЛ Саяногорск»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ий мкр.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артнеры: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Х для детей-сирот и детей, оставшихся без попечения родителей, «Детский дом «Ласточка»;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яжный волейбол на Енисее. Открытое первенство города по волейболу 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АО «РУСАЛ Саяногорск»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Енисейский мкр.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артнеры: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делам молодежи, физической культуре и спорту Администрации МО г.Саяногорск  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баннера 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АО «РУСАЛ Саяногорск»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в формате А-2 «Все о Енисее»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АО «РУСАЛ Саяногорск»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артнеры: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ГПЗ «Хакасский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«Енисей Туристический»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АО «РУСАЛ Саяногорск»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Дети Енисея»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АО «РУСАЛ Саяногорск»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«Визит»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мкр., д.№ 2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 на официальном сайте муниципального образования г. Саяногорск в сети «Интернет»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Контроль за исполнением настоящего постановления возложить на первого заместителя Главы муниципального образования г. Саяногорск Чванову Н.М.</w:t>
      </w:r>
    </w:p>
    <w:p>
      <w:pPr>
        <w:pStyle w:val="TextBody"/>
        <w:spacing w:before="0" w:after="0"/>
        <w:ind w:firstLine="725"/>
        <w:jc w:val="both"/>
        <w:rPr/>
      </w:pPr>
      <w:r>
        <w:rPr/>
      </w:r>
    </w:p>
    <w:p>
      <w:pPr>
        <w:pStyle w:val="TextBody"/>
        <w:spacing w:before="0" w:after="0"/>
        <w:ind w:firstLine="7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</w:t>
      </w:r>
    </w:p>
    <w:p>
      <w:pPr>
        <w:pStyle w:val="TextBody"/>
        <w:spacing w:before="0" w:after="0"/>
        <w:jc w:val="both"/>
        <w:rPr/>
      </w:pPr>
      <w:r>
        <w:rPr/>
        <w:t>образования г. Саяногорск                                                                   Л.М. Быков</w:t>
      </w:r>
    </w:p>
    <w:p>
      <w:pPr>
        <w:pStyle w:val="TextBody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TextBody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TextBody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TextBody"/>
        <w:spacing w:before="0" w:after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5:00Z</dcterms:created>
  <dc:creator>user</dc:creator>
  <dc:description/>
  <dc:language>en-US</dc:language>
  <cp:lastModifiedBy>Степан Г. Федяев</cp:lastModifiedBy>
  <cp:lastPrinted>2013-04-25T10:54:00Z</cp:lastPrinted>
  <dcterms:modified xsi:type="dcterms:W3CDTF">2013-05-22T05:55:00Z</dcterms:modified>
  <cp:revision>2</cp:revision>
  <dc:subject/>
  <dc:title/>
</cp:coreProperties>
</file>