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461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5985" cy="1118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5.2013 г. № 73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муниципальных услуг</w:t>
      </w:r>
    </w:p>
    <w:p>
      <w:pPr>
        <w:pStyle w:val="Normal"/>
        <w:rPr>
          <w:sz w:val="28"/>
        </w:rPr>
      </w:pPr>
      <w:r>
        <w:rPr>
          <w:sz w:val="28"/>
        </w:rPr>
        <w:t>с элементами межведомственного взаимодействия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город Саяногорск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Правительства Республики Хакасия № 128 от 08.03.2012 «Об утверждении Перечня государственных услуг Республики»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 О С Т А Н О В Л Я Ю:</w:t>
      </w:r>
    </w:p>
    <w:p>
      <w:pPr>
        <w:pStyle w:val="Normal"/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услуг муниципального образования город Саяногорск с элементами  межведомственного (межуровневого) взаимодействия </w:t>
      </w:r>
      <w:r>
        <w:rPr>
          <w:sz w:val="28"/>
        </w:rPr>
        <w:t>муниципального образования город Саяногорск</w:t>
      </w:r>
      <w:r>
        <w:rPr>
          <w:sz w:val="28"/>
          <w:szCs w:val="28"/>
        </w:rPr>
        <w:t>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данное постановление в СМИ.</w:t>
      </w:r>
    </w:p>
    <w:p>
      <w:pPr>
        <w:pStyle w:val="Normal"/>
        <w:numPr>
          <w:ilvl w:val="0"/>
          <w:numId w:val="1"/>
        </w:numPr>
        <w:ind w:left="0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данного постановления возложить на Первого заместителя Главы муниципального образования   г. Саяногорск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(Чванова Н.М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 Саяногорск                                        </w:t>
            </w:r>
          </w:p>
        </w:tc>
        <w:tc>
          <w:tcPr>
            <w:tcW w:w="34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firstLine="5954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firstLine="5954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954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5954"/>
        <w:rPr/>
      </w:pPr>
      <w:r>
        <w:rPr/>
        <w:t>город Саяногорск</w:t>
      </w:r>
    </w:p>
    <w:p>
      <w:pPr>
        <w:pStyle w:val="Normal"/>
        <w:widowControl w:val="false"/>
        <w:autoSpaceDE w:val="false"/>
        <w:ind w:firstLine="5954"/>
        <w:rPr/>
      </w:pPr>
      <w:r>
        <w:rPr/>
        <w:t xml:space="preserve"> № </w:t>
      </w:r>
      <w:r>
        <w:rPr/>
        <w:t>735 от 17.05.2013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х услуг муниципального образования город Саяногорск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одержащих элементы межведомственного (межуровневого) взаимодействия,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/>
            </w:pPr>
            <w:r>
              <w:rPr/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ключение молодых семей в число участников подпрограммы "Обеспечение жильем молодых семей" федеральной  целевой программы "Жилище" на 2011 - 2015 годы", подпрограммы «Обеспечение жильем молодых семей» долгосрочной республиканской целевой программы «Жилище» (2011-2015 годы) и долгосрочной муниципальной целевой программы «Обеспечением жильем молодых семей» на 2011-2015 годы, изъявивших получить социальную выплату в планируем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ищный отдел Администрации МО г. Са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 по договорам социального найма освободившихся жилых помещений в коммунальных кварти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МО г. Са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МО г. Са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гражданам жилых помещений из муниципального жилищного фонда коммерческого ис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МО г. Са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жилых помещений специализирован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отдел Администрации МО г. Са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казание содействия гражданам по устройству детей-сирот, и детей оставшихся без попечения родителей, на воспитание в сем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опеки и попечительства Городского  отдела  образования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нформационного обеспечения  граждан, юридических и физических лиц на основе документов Архивного фонда Республики Хакасия и других архивных докумен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й архива Администрации муниципального образования г.Саяногор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ерритории МО г.Саяногор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Прекращение права постоянного (бессрочного) пользования земельными участками или права пожизненного наследуемого владения земельными участками при отказе землепользователей или землевладельцев от прав на земельные участки, расположенные на территории МО г.Саяногорс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Оформление документов по приватизации жилых помещений муниципального жилого фон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ерритории МО г.Саяногорск, в собственность бесплатно отдельным категориям гражда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Подготовка градостроительных планов земельных участ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Прием заявлений и выдача документов  о согласовании переустройства и (или) перепланировки жилого поме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Выдача разрешений на строительство, реконструкцию объектов капитального строи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ans serif;Times New Roman" w:hAnsi="sans serif;Times New Roman" w:eastAsia="Calibri" w:cs="sans serif;Times New Roman"/>
                <w:color w:val="000000"/>
              </w:rPr>
            </w:pPr>
            <w:r>
              <w:rPr/>
              <w:t>Выдача разрешений на ввод  объекта в эксплуатац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градостроительства и недвижимости г.Саяногорс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>
          <w:trHeight w:val="567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правляющего делами Администрации муниципального образования город Саяногорс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Клундук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sans 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50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02:00Z</dcterms:created>
  <dc:creator>Пользователь</dc:creator>
  <dc:description/>
  <dc:language>en-US</dc:language>
  <cp:lastModifiedBy>Степан Г. Федяев</cp:lastModifiedBy>
  <cp:lastPrinted>2013-05-17T14:42:00Z</cp:lastPrinted>
  <dcterms:modified xsi:type="dcterms:W3CDTF">2013-05-22T01:02:00Z</dcterms:modified>
  <cp:revision>2</cp:revision>
  <dc:subject/>
  <dc:title/>
</cp:coreProperties>
</file>