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05.2013г.  №7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05.2013г.  №73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Саяногорск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7 от 25.02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вязи с произошедшими кадровыми изменениями, руководствуясь статьей 32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постановлению Администрации муниципального образования г.Саяногорск </w:t>
      </w:r>
      <w:r>
        <w:rPr>
          <w:sz w:val="28"/>
          <w:szCs w:val="28"/>
        </w:rPr>
        <w:t>№227 от 25.02.2013г. «</w:t>
      </w:r>
      <w:r>
        <w:rPr>
          <w:color w:val="000000"/>
          <w:sz w:val="28"/>
          <w:szCs w:val="28"/>
        </w:rPr>
        <w:t xml:space="preserve">О подготовке предложений о </w:t>
      </w:r>
      <w:r>
        <w:rPr>
          <w:sz w:val="28"/>
          <w:szCs w:val="28"/>
        </w:rPr>
        <w:t>внесении изменений в Генеральный план муниципального образования г.Саяногорск» изложить в новой редакции, согласно приложения №1 к настоящему постановл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г.Саяногорска (Е.Ю.Михалевой) опубликовать настоящее постановление в средствах массовой информации и разместить на официальном сайте муниципального образования г.Саяногорск в сети «Интернет» в срок не более семи дней с момента принятия настоящего постановле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ЖКХ, транспорту и строительству С.А.Хох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8"/>
        </w:rPr>
        <w:t>г.Саяногорск</w:t>
        <w:tab/>
        <w:tab/>
        <w:t>Л.М.Быков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right"/>
        <w:rPr>
          <w:lang w:eastAsia="ar-SA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3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3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аяногорск</w:t>
      </w:r>
    </w:p>
    <w:p>
      <w:pPr>
        <w:pStyle w:val="Normal"/>
        <w:ind w:left="4320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.05.2013г. № 738</w:t>
      </w:r>
    </w:p>
    <w:p>
      <w:pPr>
        <w:pStyle w:val="Normal"/>
        <w:ind w:left="432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НЕСЕНИЮ ИЗМЕНЕНИЙ В ГЕНЕРАЛЬНЫЙ 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седатель комиссии - заместитель Главы муниципального образования г.Саяногорск по ЖКХ, транспорту и строительству Хохлов Сергей Анатольевич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меститель председателя комиссии - руководитель ДАГН г. Саяногорска Потапов Николай Сергеевич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екретарь комиссии - специалист 1 категории отдела градостроительства ДАГН г. Саяногорска Шаталова Наталья Александров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Заместитель Главы муниципального образования г.Саяногорск по экономическим вопросам – Баранников Анатолий Анатольевич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Заместитель руководителя ДАГН г. Саяногорска по правовым вопросам Храмова Елена Иванов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ДАГН г. Саяногорска - главный архитектор  Огаркова Любовь Васильев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земельного отдела ДАГН г. Саяногорска  Чеканов Владимир Васильеви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(юрисконсульт) юридической службы Администрации муниципального образования г. Саяногорск Шаталова Марина Николаев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муниципального образования г. Саяногорск по пгт. Черемушки Миронов Виталий Анатольевич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Заместитель Главы муниципального образования г. Саяногорск по пгт. Майна Паластрова Елена Игоревна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уководитель комитета по ЖКХ и Т Борисов Сергей Александрович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итель Общественной палаты муниципального образования г.Саяногорск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редставитель Совета ветеранов муниципального образования г.Саяногорск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ы Совета депутатов муниципального образования г.Саяногорск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                                  В.П.Клунду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11:00Z</dcterms:created>
  <dc:creator>Пользователь</dc:creator>
  <dc:description/>
  <dc:language>en-US</dc:language>
  <cp:lastModifiedBy>Степан Г. Федяев</cp:lastModifiedBy>
  <cp:lastPrinted>2013-05-06T14:23:00Z</cp:lastPrinted>
  <dcterms:modified xsi:type="dcterms:W3CDTF">2013-06-03T08:11:00Z</dcterms:modified>
  <cp:revision>2</cp:revision>
  <dc:subject/>
  <dc:title/>
</cp:coreProperties>
</file>