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5.2013 г.  № 7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5.2013 г.  № 7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2г № 81 «О бюджете муниципального образования город Саяногорск на 2013 год и на плановый период 2014 и 2015 годов» (с изменениями от 18.04.2013г.)</w:t>
      </w:r>
      <w:r>
        <w:rPr>
          <w:sz w:val="28"/>
          <w:szCs w:val="28"/>
          <w:lang w:eastAsia="ar-SA"/>
        </w:rPr>
        <w:t>, ст.30, 32 Устава муниципального образования г.Саяногорск, утвержденного решением Саяногорского городского Совета депутатов № 35 от 31.05.2005г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 г. Саяногорск от 17.12.2012г. № 1951 «Об утверждении ведомственных муниципальных целевых программ в сфере образования» следующие изменения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е №1 ведомственной муниципальной целевой программы «Капитальный ремонт  муниципальных учреждений образования Муниципального образования г.Саяногорск на 2013-2015гг.» внести изменения согласно приложению №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е №2 ведомственной муниципальной  целевой программы «Соответствие требованиям СанПиН образовательных учреждений  муниципального образования г.Саян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– 2015 годы» внести изменения согласно приложению №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3 ведомственной муниципальной целевой программы «Пожарно-охранная безопасность в учреждениях образования муниципального образования г. Саяногорск на 2013-2015гг.» внести изменения согласно приложению №3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Внести в Постановление Администрации муниципального образования г.Саяногорск Администрации муниципального образования г.Саяногорск от 28.12.2011г. № 2739 «Об утверждении ведомственных муниципальных целевых программ в сфере образования на 2012-2014гг.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2.1.Приложение № 2 </w:t>
      </w:r>
      <w:r>
        <w:rPr>
          <w:sz w:val="28"/>
          <w:szCs w:val="28"/>
        </w:rPr>
        <w:t>ведомственной муниципальной целевой программы «Обеспечение доступности дошкольного образования в муниципальном образовании г. Саяногорск на 2012 – 2014 годы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нести изменения согласно </w:t>
      </w:r>
      <w:r>
        <w:rPr>
          <w:sz w:val="28"/>
          <w:szCs w:val="28"/>
          <w:lang w:eastAsia="ar-SA"/>
        </w:rPr>
        <w:t>приложению № 4 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Внести в Постановление Администрации муниципального образования г.Саяногорск Администрации муниципального образования г.Саяногорск от 17.12.2010г. № 1944 «Об утверждении ведомственных муниципальных целевых программ в сфере образования на 2011-2013 годы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1 Приложение №3 </w:t>
      </w:r>
      <w:r>
        <w:rPr>
          <w:sz w:val="28"/>
          <w:szCs w:val="28"/>
          <w:lang w:eastAsia="ar-SA"/>
        </w:rPr>
        <w:t>ведомственной муниципальной целевой программы «Педагогические кадры г.Саяногорска на 2011-2013 годы» внести изменения согласно приложению № 5 к настоящему Постановлению.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3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Первого заместителя Главы муниципального образования г.Саяногорск Н.М. 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      Л.М. Быков</w:t>
      </w:r>
      <w:r>
        <w:br w:type="page"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 xml:space="preserve">от 20.05.2013г. № 74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Паспорт ведомственной муниципальной  целевой программы «Капитальный ремонт  муниципальных учреждений образования Муниципального образования г.Саяногорск на 2013-2015гг.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54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12864,1 т.руб. в том числе муниципальный бюджет муниципального образования г.Саяногорск 10564,1 т.р.; РХ-2300,0 т.р:</w:t>
            </w:r>
          </w:p>
          <w:p>
            <w:pPr>
              <w:pStyle w:val="Normal"/>
              <w:jc w:val="both"/>
              <w:rPr/>
            </w:pPr>
            <w:r>
              <w:rPr/>
              <w:t>-2013г.   -   5680,1 т.руб, в т.ч. МБ-3380,1 т.р., РХ-2300,0 т.р.;</w:t>
            </w:r>
          </w:p>
          <w:p>
            <w:pPr>
              <w:pStyle w:val="Normal"/>
              <w:jc w:val="both"/>
              <w:rPr/>
            </w:pPr>
            <w:r>
              <w:rPr/>
              <w:t>-2014г.   -  2500,0 т.руб. (МБ);</w:t>
            </w:r>
          </w:p>
          <w:p>
            <w:pPr>
              <w:pStyle w:val="Normal"/>
              <w:jc w:val="both"/>
              <w:rPr/>
            </w:pPr>
            <w:r>
              <w:rPr/>
              <w:t>-2015г.   -  4684,0 т.руб. ( МБ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Раздел 3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0"/>
        <w:gridCol w:w="1361"/>
        <w:gridCol w:w="1227"/>
        <w:gridCol w:w="1235"/>
        <w:gridCol w:w="118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ероприятия (рабо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го, т.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БОУ СОШ № 1 имени 50-летия Красноярскгэсстро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мена окон на пластиковые</w:t>
            </w:r>
          </w:p>
          <w:p>
            <w:pPr>
              <w:pStyle w:val="Normal"/>
              <w:jc w:val="both"/>
              <w:rPr/>
            </w:pPr>
            <w:r>
              <w:rPr/>
              <w:t>2.устройство дверных проемов</w:t>
            </w:r>
          </w:p>
          <w:p>
            <w:pPr>
              <w:pStyle w:val="Normal"/>
              <w:jc w:val="both"/>
              <w:rPr/>
            </w:pPr>
            <w:r>
              <w:rPr/>
              <w:t>3.Устройство сан.уз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2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БОУ СОШ №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инженерных сетей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кабинок в туал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БОУ СОШ № 3 имени героя России Сергея Медвед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инженерных  сетей</w:t>
            </w:r>
          </w:p>
          <w:p>
            <w:pPr>
              <w:pStyle w:val="Normal"/>
              <w:jc w:val="both"/>
              <w:rPr/>
            </w:pPr>
            <w:r>
              <w:rPr/>
              <w:t>2 Замена окон на пластиковые:</w:t>
            </w:r>
          </w:p>
          <w:p>
            <w:pPr>
              <w:pStyle w:val="Normal"/>
              <w:jc w:val="both"/>
              <w:rPr/>
            </w:pPr>
            <w:r>
              <w:rPr/>
              <w:t>-РХ</w:t>
            </w:r>
          </w:p>
          <w:p>
            <w:pPr>
              <w:pStyle w:val="Normal"/>
              <w:jc w:val="both"/>
              <w:rPr/>
            </w:pPr>
            <w:r>
              <w:rPr/>
              <w:t>-МБ</w:t>
            </w:r>
          </w:p>
          <w:p>
            <w:pPr>
              <w:pStyle w:val="Normal"/>
              <w:jc w:val="both"/>
              <w:rPr/>
            </w:pPr>
            <w:r>
              <w:rPr/>
              <w:t>3. Ремонт кр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БОУ СОШ №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инженерных сетей</w:t>
            </w:r>
          </w:p>
          <w:p>
            <w:pPr>
              <w:pStyle w:val="Normal"/>
              <w:jc w:val="both"/>
              <w:rPr/>
            </w:pPr>
            <w:r>
              <w:rPr/>
              <w:t>2. Ремонт кров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БОУ СОШ № 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БОУ Лицей №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БДОУ д/сад № 16 «Дюймовоч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монт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2.Ремонт инженерных сет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БДОУ д/сад № 11 «Росин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МБДОУ д/сад № 15 «Снегире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разводки труб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БОУ МС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п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Х</w:t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Раздел 4 « Обоснование ресурсного обеспечения»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Программа реализуется за счет средств бюджета муниципального образования город Саяногорск.и Республиканских средств Объем финансирования  Программы составляет </w:t>
      </w:r>
      <w:r>
        <w:rPr>
          <w:b/>
        </w:rPr>
        <w:t>12864,1</w:t>
      </w:r>
      <w:r>
        <w:rPr/>
        <w:t xml:space="preserve"> т.руб., в том числе:  </w:t>
      </w:r>
    </w:p>
    <w:p>
      <w:pPr>
        <w:pStyle w:val="Normal"/>
        <w:ind w:left="360" w:firstLine="348"/>
        <w:jc w:val="both"/>
        <w:rPr/>
      </w:pPr>
      <w:r>
        <w:rPr/>
        <w:t xml:space="preserve">- 2013 год   5680,1.тыс.руб.(в т.ч. средства бюджета муниципального образования город Саяногорск-3380,1 т.р., РХ-2300,0 т.р). </w:t>
      </w:r>
    </w:p>
    <w:p>
      <w:pPr>
        <w:pStyle w:val="Normal"/>
        <w:ind w:left="360" w:firstLine="348"/>
        <w:jc w:val="both"/>
        <w:rPr/>
      </w:pPr>
      <w:r>
        <w:rPr/>
        <w:t xml:space="preserve">- 2014 год   -   2500,0 т.руб. средства бюджета муниципального образования город Саяногорск; </w:t>
      </w:r>
    </w:p>
    <w:p>
      <w:pPr>
        <w:pStyle w:val="Normal"/>
        <w:ind w:left="360" w:firstLine="348"/>
        <w:jc w:val="both"/>
        <w:rPr/>
      </w:pPr>
      <w:r>
        <w:rPr/>
        <w:t xml:space="preserve">- 2015 год   - 4684,0 т.руб., средства бюджета муниципального образования город Саяногорск ; </w:t>
      </w:r>
    </w:p>
    <w:p>
      <w:pPr>
        <w:pStyle w:val="Normal"/>
        <w:ind w:left="360" w:hanging="360"/>
        <w:jc w:val="both"/>
        <w:rPr/>
      </w:pPr>
      <w:r>
        <w:rPr/>
        <w:t xml:space="preserve">4. В схеме цифры «4500,0» и «11684,0» заменить соответственно «3380,1» и «12864,1». Добавить 2013 год 2300,0 т.руб бюджета РХ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/>
      </w:pPr>
      <w:r>
        <w:rPr/>
        <w:t>муниципального образования г.Саяногорск                                             В.П. Клундук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 20.05.2013г. № 7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 раздел 3 «Перечень программных мероприят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ой муниципальной  целевой программы «Соответствие требованиям СанПиН образовательных учреждений  муниципального образования г.Саяногор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 – 2015 годы» внести изменения и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31"/>
        <w:gridCol w:w="1299"/>
        <w:gridCol w:w="1151"/>
        <w:gridCol w:w="1151"/>
        <w:gridCol w:w="1092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мероприятия (работ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в т.р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БОУ СОШ № 1 имени 50-летия Красноярскгэсстро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ие кабинками туа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ждение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БОУ СОШ № 2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линолеума в учебных кабинета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БОУ СОШ № 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БОУ СОШ № 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мена линолеума в учебных кабинет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БОУ Лицей № 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линолеума в учебных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ждени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ка кабинок в туал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БОУ ДОД ДЮС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БДОУ д/сад № 16 «Дюймовоч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туалетов кабинка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БДОУ д/сад № 15 «Снегирек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ие туалетов кабин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олового покрыт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.Саяногорск                                             В.П. Клундук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>от 20.05.2013г. № 7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Паспорт ведомственной муниципальной целевой программы «Пожарно-охранная безопасность в учреждениях образования муниципального образования г. Саяногорск на 2013-2015гг.» изменить и изложить в новой редакции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сего  -  3298,1 т.р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2013г.-  1826,1 т.р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2014г. – 772,0т.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2015г. -  700,0 т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6"/>
          <w:szCs w:val="26"/>
        </w:rPr>
      </w:pPr>
      <w:r>
        <w:rPr>
          <w:sz w:val="26"/>
          <w:szCs w:val="26"/>
        </w:rPr>
        <w:t>2.Раздел 3.» Перечень программных мероприятий» изменить и изложить в новой редакции: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57"/>
        <w:gridCol w:w="1299"/>
        <w:gridCol w:w="1201"/>
        <w:gridCol w:w="1196"/>
        <w:gridCol w:w="1107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вид работ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т.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БОУ СОШ № 1 имени 50-летия Красноярскгэсстро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ОУ СОШ №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новка П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граждение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монт ПС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вод кнопки на 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ановка ПС в тамбу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БОУ СОШ №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ывод кнопки на пожарную часть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тановка противопожарных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БОУ СОШ № 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граждение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пожарных извеща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работка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ПС в тамбурах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вод кнопки на 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БОУ СОШ № 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ботка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граждение кровл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БОУ Лицей № 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ботка деревянных конструкци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граждение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БОУ шк. № 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обретение масо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БОУ МС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БОУ ЧСШ №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гне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БОУ Лицей «Эври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БДОУ д/сад № 3 «Фонар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П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БДОУ д/сад № 10 «Щелкунчи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ерка огнезащитной обработ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еренос приемо-контрольного прибор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тановка ПС в тамбу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БДОУ д/сад № 11 «Росин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ытание ограждени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оустановка П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БДОУ  д/сад № 15 «Снегире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БДОУ д/сад № 16 «Дюймовоч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становка металлической двер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кнопки на 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БДОУ д/сад № 20 «Дельфин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БДОУ д/сад № 21 «Аленький цветоче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и ремонт ПО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ановка ПС в тамбур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МБДОУ д/сад № 22 «Почемуч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МБДОУ д/сад № 25 «Ум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МБДОУ д/сад № 27 «Сказ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МБДОУ д/сад № 28 Жемчужинка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МБДОУ д/сад № 29 «У Лукоморья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гнезащитная обработк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огнетуш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МБДОУ д/сад Малы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электрозадвиж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МБДОУ ДОД ДЮС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ка ПС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ерка, замена огнетушителе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ытание пожарной лестницы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ие товаров пож. безопасност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гнезащитная обработка деревянных конструкций кр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МБДОУ ДОД ЦД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АОУ ДОД СДЮТ «Борус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работка огнезащитными материалами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вод кнопки на пожарную ча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БДОУ д/сад № 4 «Чипполин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3. Раздел  4. « Обоснование ресурсного обеспечения» изменить и изложить в новой редакции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грамма реализуется за счет средств бюджета муниципального образования город Саяногорск. Объем финансирования программы составляет 3298,1 т.р., в том числе: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6"/>
          <w:szCs w:val="26"/>
        </w:rPr>
        <w:t>2013г.- 1826,1.руб.;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color w:val="000000"/>
          <w:sz w:val="26"/>
          <w:szCs w:val="26"/>
        </w:rPr>
        <w:t>2014г.- 772,0 т.руб.;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5г. -700,0 т.руб.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В схеме цифры «720,0» и «2192,0» заменить соответственно «1826,1» и «3298,1»</w:t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г.Саяногорск                                             В.П. Клундук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>от 20.05.2013г. № 7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В паспорт ведомственной муниципальной целевой программы «Обеспечение доступности дошкольного образования в муниципальном образовании г. Саяногорск на 2012 – 2014 годы» внести изменения и изложить в ново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55631,0 т.руб. муниципальный бюджет муниципального образования г.Саяногорска и бюджет Республики Хакасия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г. – 40975,0  т.руб. в т.ч. 3028,0 т.руб. (МБ), 37947,0 т.руб.( бюджет РХ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– 14656,0т.руб в т.ч. 2500,0  т.руб.(МБ), 12156,0 т.р.(бюджет РХ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4г. – 0  т.руб., </w:t>
            </w:r>
          </w:p>
        </w:tc>
      </w:tr>
    </w:tbl>
    <w:p>
      <w:pPr>
        <w:pStyle w:val="Normal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2. В раздел 3. « Перечень программных мероприятий» внести изменения и изложить в ново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67"/>
        <w:gridCol w:w="1555"/>
        <w:gridCol w:w="1716"/>
        <w:gridCol w:w="1380"/>
        <w:gridCol w:w="91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.р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БДОУ д/сад № 4 «Чиполлин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капитальный ремон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4,7 (Р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5,0 (Р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,7(Р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БДОУ д/сад № 20 «Дельфин», д/сад № 22 «Почемучка», МБОУ М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ейных групп (реконструкция и капитальный ремонт помещений, оснащение оборудование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0 (Р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0 (Р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БОУ МС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помещений для трех групп дошкольных груп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3 (Р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3 (Р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се действующие МБДО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расходных матери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 (Р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 (Р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3,0 (Р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7,0 (Р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 (МБ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6,0(РХ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57" w:hanging="0"/>
        <w:jc w:val="both"/>
        <w:rPr/>
      </w:pPr>
      <w:r>
        <w:rPr/>
        <w:t>3. В раздел 4. « Обоснование ресурсного обеспечения» внести изменения и изложить в новой редакции:</w:t>
      </w:r>
    </w:p>
    <w:p>
      <w:pPr>
        <w:pStyle w:val="Normal"/>
        <w:shd w:fill="FFFFFF" w:val="clear"/>
        <w:ind w:right="-57" w:firstLine="720"/>
        <w:jc w:val="both"/>
        <w:rPr/>
      </w:pPr>
      <w:r>
        <w:rPr/>
        <w:t>Программа реализуется за счет средств муниципального бюджета муниципального образования город Саяногорск и бюджета Республики Хакасия.</w:t>
      </w:r>
    </w:p>
    <w:p>
      <w:pPr>
        <w:pStyle w:val="Normal"/>
        <w:shd w:fill="FFFFFF" w:val="clear"/>
        <w:ind w:right="-57" w:firstLine="720"/>
        <w:jc w:val="both"/>
        <w:rPr/>
      </w:pPr>
      <w:r>
        <w:rPr/>
        <w:t>Объём финансирования программы составляет 55631,0 т.р. в т.ч.:</w:t>
      </w:r>
    </w:p>
    <w:p>
      <w:pPr>
        <w:pStyle w:val="Normal"/>
        <w:shd w:fill="FFFFFF" w:val="clear"/>
        <w:ind w:right="-57" w:firstLine="720"/>
        <w:jc w:val="both"/>
        <w:rPr/>
      </w:pPr>
      <w:r>
        <w:rPr/>
        <w:t>2012г.-  3028,0 т.руб. местный бюджет, 37947,0 т.руб. бюджет РХ;</w:t>
      </w:r>
    </w:p>
    <w:p>
      <w:pPr>
        <w:pStyle w:val="Normal"/>
        <w:shd w:fill="FFFFFF" w:val="clear"/>
        <w:ind w:right="-57" w:firstLine="720"/>
        <w:jc w:val="both"/>
        <w:rPr/>
      </w:pPr>
      <w:r>
        <w:rPr/>
        <w:t>2013г.- 14656,0 т.р. местный бюджет 2500,0 т.руб, 12156,0 т.р. бюджет РХ;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16"/>
        </w:rPr>
      </w:pPr>
      <w:r>
        <w:rPr/>
        <w:t>2014г.- 0 т.руб. местный бюджет.</w:t>
      </w:r>
    </w:p>
    <w:p>
      <w:pPr>
        <w:pStyle w:val="Normal"/>
        <w:rPr/>
      </w:pPr>
      <w:r>
        <w:rPr/>
        <w:t>4. В схеме: 1. цифру «43475,0» заменить «55631,0»;</w:t>
      </w:r>
    </w:p>
    <w:p>
      <w:pPr>
        <w:pStyle w:val="Normal"/>
        <w:rPr/>
      </w:pPr>
      <w:r>
        <w:rPr/>
        <w:t xml:space="preserve">                   </w:t>
      </w:r>
      <w:r>
        <w:rPr/>
        <w:t>2.строку «2013г-2500,0 т.руб» изложить в следующей редакции «2013г.- 14656,0 т.р. местный бюджет 2500,0 т.руб, 12156,0 т.р. бюджет Р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/>
        <w:t>муниципального образования г.Саяногорск</w:t>
      </w:r>
      <w:r>
        <w:rPr>
          <w:sz w:val="25"/>
          <w:szCs w:val="25"/>
        </w:rPr>
        <w:t xml:space="preserve">                                             В.П. Клундук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Normal"/>
        <w:jc w:val="right"/>
        <w:rPr/>
      </w:pPr>
      <w:r>
        <w:rPr/>
        <w:t>от 20.05.2013г. № 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В паспорт ведомственной муниципальной целевой программы муниципального образования г.Саяногорск «Педагогические кадры г.Саяногорска» на 2011 – 2013 годы внести изменения и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 – 1305,7 т.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1г. – 458 т.руб. из них 200 т.р. за счет местного бюджета и 258 т.руб. за счет бюджета РХ;</w:t>
            </w:r>
          </w:p>
          <w:p>
            <w:pPr>
              <w:pStyle w:val="Normal"/>
              <w:jc w:val="both"/>
              <w:rPr/>
            </w:pPr>
            <w:r>
              <w:rPr/>
              <w:t>2012г. – 501,9 т.руб. из них 61,9т.р. за счет местного бюджета и 440,0т.руб. за счет бюджета РХ;</w:t>
            </w:r>
          </w:p>
          <w:p>
            <w:pPr>
              <w:pStyle w:val="Normal"/>
              <w:jc w:val="both"/>
              <w:rPr/>
            </w:pPr>
            <w:r>
              <w:rPr/>
              <w:t>2013г. 345,8 т.руб. из них 83,8т.р. за счет местного бюджета и 262,0т.руб. за счет бюджета РХ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В раздел 3 «Перечень программных мероприятий» внести изменения и изложить в новой редакции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48"/>
        <w:gridCol w:w="1372"/>
        <w:gridCol w:w="1397"/>
        <w:gridCol w:w="1241"/>
        <w:gridCol w:w="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сего, т.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</w:tr>
      <w:tr>
        <w:trPr>
          <w:trHeight w:val="11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Городского отдела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утевок на санаторно-курортное лечение работникам образ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58,0 – Р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 -  М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0 Р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 М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тдел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утевок на санаторно-курортное лечение работникам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 Р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РХ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М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я Городского отдела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уководителей и учителей общеобразователь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 Р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0 Р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 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 М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равительственных и отраслевых наград в рамках Дня Учите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премии Главы МО г.Саяногорск лучшим работникам образования (15 - 30 премий ежегод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8,5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 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го праздника «Воспитатель год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,0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М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го праздника «Учитель год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5 М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 М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 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М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 Республики Хака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ВМЦ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</w:tr>
    </w:tbl>
    <w:p>
      <w:pPr>
        <w:pStyle w:val="Normal"/>
        <w:jc w:val="both"/>
        <w:rPr/>
      </w:pPr>
      <w:r>
        <w:rPr/>
        <w:t>3.В раздел  4. «Обоснование ресурсного обеспечения» внести изменения и изложить в новой редакции: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6"/>
          <w:szCs w:val="26"/>
        </w:rPr>
        <w:t>Программа реализуется за счет средств муниципального                                                                                     бюджета муниципального образования город Саяногорск и за счет средств бюджета Республики Хакасия. Объём финансирования Программы за три года составляет 1305,7 т.руб., в том числе: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6"/>
          <w:szCs w:val="26"/>
        </w:rPr>
        <w:t>2011г. 458,0 т.р. из них 200,0 т.р.- бюджет муниципального образования г.Саяногорск и 258,0 т.р. – бюджет Республики Хакасия;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6"/>
          <w:szCs w:val="26"/>
        </w:rPr>
        <w:t>2012г.- 501,9 т.руб. из них 61,9 т.р. из бюджета муниципального образования г.Саяногорск и 440 т.руб. – бюджет Республики Хакасия;</w:t>
      </w:r>
    </w:p>
    <w:p>
      <w:pPr>
        <w:pStyle w:val="Normal"/>
        <w:shd w:fill="FFFFFF" w:val="clear"/>
        <w:ind w:right="-79" w:firstLine="720"/>
        <w:jc w:val="both"/>
        <w:rPr/>
      </w:pPr>
      <w:r>
        <w:rPr>
          <w:sz w:val="26"/>
          <w:szCs w:val="26"/>
        </w:rPr>
        <w:t>2013г.- 345,8 т.руб. из них 83,8 т.р. из бюджета муниципального образования г.Саяногорск и 262,0 т.руб. – бюджет Республики Хакас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г. Саяногорска</w:t>
        <w:tab/>
        <w:tab/>
        <w:t xml:space="preserve">                  </w:t>
        <w:tab/>
        <w:t>В.П. Клунд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9:00Z</dcterms:created>
  <dc:creator>u37</dc:creator>
  <dc:description/>
  <dc:language>en-US</dc:language>
  <cp:lastModifiedBy>Степан Г. Федяев</cp:lastModifiedBy>
  <cp:lastPrinted>2013-05-12T11:34:00Z</cp:lastPrinted>
  <dcterms:modified xsi:type="dcterms:W3CDTF">2013-05-22T02:54:00Z</dcterms:modified>
  <cp:revision>3</cp:revision>
  <dc:subject/>
  <dc:title/>
</cp:coreProperties>
</file>