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13 г.  № 7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13 г.  № 7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8.05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Коноплевой Вер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Солнечный», ул. Удачная, 36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Созыкину Георгию Никола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437 кв.м., расположенным по адресу: Республика Хакасия, г. Саяногорск, пгт. Черемушки СТ «Таёжное», ул. Садовая, 2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Мишкорез Вере Александ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Янтарный ключ», участок 6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Ю Вэньцай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01 кв.м., расположенного по адресу: Республика Хакасия, г. Саяногорск, СТ «Малиновый звон», ул. Сосновая, 499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Ю Вэньцай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00 кв.м., расположенного по адресу: Республика Хакасия, г. Саяногорск, СТ «Малиновый звон», ул. Сосновая, 498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68 кв.м., расположенного по адресу: Республика Хакасия, г. Саяногорск, от ТК-2 в районе недействующей котельной по ул. Индустриальная, до ТК 23 по ул. Транспортная для строительства центрального теплового пункта №2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Премычкину Константину Михайл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3000 кв.м., расположенного по адресу: Республика Хакасия, г. Саяногорск, 6 км. + 800м. автодороги Саяногорск-Майна, берег реки Енисей для</w:t>
      </w:r>
      <w:r>
        <w:rPr/>
        <w:t xml:space="preserve"> размещения объектов кратковременного туристического отдых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Воробьеву Евгению Николае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1400 кв.м., расположенного по адресу: Республика Хакасия, г. Саяногорск, ул. Полевая, район домов № 1, № 3, участок 2 для</w:t>
      </w:r>
      <w:r>
        <w:rPr/>
        <w:t xml:space="preserve"> размещения временного объекта – пункта приема плодоовощных культур от насел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9. Предпринимателю Струкову Денису Владимир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600 кв.м., расположенного по адресу: Республика Хакасия, г. Саяногорск, ул. Полевая, район домов № 1, № 3, участок 3 для</w:t>
      </w:r>
      <w:r>
        <w:rPr/>
        <w:t xml:space="preserve"> размещения временного объекта – пункта приема плодоовощных культур от насел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10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9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8:00Z</dcterms:created>
  <dc:creator>z03</dc:creator>
  <dc:description/>
  <dc:language>en-US</dc:language>
  <cp:lastModifiedBy>Степан Г. Федяев</cp:lastModifiedBy>
  <cp:lastPrinted>2013-05-14T15:26:00Z</cp:lastPrinted>
  <dcterms:modified xsi:type="dcterms:W3CDTF">2013-06-10T06:48:00Z</dcterms:modified>
  <cp:revision>2</cp:revision>
  <dc:subject/>
  <dc:title/>
</cp:coreProperties>
</file>