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8045" cy="12617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27.05.2013г. №782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На основании п.1 разд.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2 - 2014 годы, утвержденного решением Совета депутатов муниципального образования город Саяногорск №111 от 22.02.2012г., руководствуясь п.п.2 п.1 ст.13; п.1, п.2 ст.15;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№585 от 12.08.2002г., п.1.7; п.п.3.2.2 п.3.2; п.3.3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город Саяногорск №84 от 21.12.2012г., п.5 ст.30, ст.33 </w:t>
      </w:r>
      <w:r>
        <w:rPr/>
        <w:t>Устава муниципального образования г.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, находящегося в собственности муниципального образования г.Саяногорск – транспортного средства ВАЗ 21063 (легк.седан)</w:t>
      </w:r>
      <w:r>
        <w:rPr>
          <w:bCs w:val="false"/>
          <w:szCs w:val="28"/>
        </w:rPr>
        <w:t xml:space="preserve">, 1993г.в., </w:t>
      </w:r>
      <w:r>
        <w:rPr>
          <w:bCs w:val="false"/>
        </w:rPr>
        <w:t xml:space="preserve"> в соответствии с приложением №1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.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Опубликовать информационное сообщение о продаже муниципального имущества, указанного в п.1 настоящего постановления, в газете «Саянские ведомости», разместить на официальном сайте торгов Российской Федерации и на официальном сайте муниципального образования г.Саяногорск в сети «Интернет».</w:t>
      </w:r>
    </w:p>
    <w:p>
      <w:pPr>
        <w:pStyle w:val="TextBody"/>
        <w:ind w:firstLine="708"/>
        <w:rPr/>
      </w:pPr>
      <w:r>
        <w:rPr/>
        <w:t>3.2.Провести аукцион по продаже муниципального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–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21"/>
        <w:ind w:left="1701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</w:t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21"/>
        <w:ind w:left="3516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27.05.2013г. №782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21"/>
        <w:numPr>
          <w:ilvl w:val="0"/>
          <w:numId w:val="2"/>
        </w:numPr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Объект приватизации — транспортное средство ВАЗ 21063, тип — легк.седан.</w:t>
      </w:r>
    </w:p>
    <w:p>
      <w:pPr>
        <w:pStyle w:val="21"/>
        <w:numPr>
          <w:ilvl w:val="0"/>
          <w:numId w:val="2"/>
        </w:numPr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Местонахождение: Республика Хакасия, г.Саяногорск, ул.Транспортная, 1в.</w:t>
      </w:r>
    </w:p>
    <w:p>
      <w:pPr>
        <w:pStyle w:val="21"/>
        <w:numPr>
          <w:ilvl w:val="0"/>
          <w:numId w:val="2"/>
        </w:numPr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Общие сведения объекта приватизации (транспортного средства)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Регистрационный знак (гос.№ ) транзит НА 930 К 19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63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11172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Год изготовления 1993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Модель, № двигателя 2103-3860824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Шасси (рама) № отсутств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Кузов (прицеп) № ХТА210600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11172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Цвет — красный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Мощность двигателя — 72л.с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Рабочий объем двигателя — 1451 куб.см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Тип двигателя —  бензиновый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Разрешенная максимальная масса — 1445 кг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Масса без нагрузки — 1045 кг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Категория – В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Паспорт транспортного средства 19 ЕР 091417 выдан РЭП ГИБДД г.Саяногорска 23.02.2001г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Техническое состояние ТС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Кузов и внешнее состояние автомобиля: неудовлетворительное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еисправно, подлежит ремонту (замене): двигатель, коробка переключения передач, карданный вал, сцепление, эл.проводка, система питания, система охлаждения, приборы и система освещения, автомобильные шины. Аккумулятор отсутствует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справно: задний мост, передняя балка, подвеска, рулевое управление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Показание спидометра: 717434км. Общее техническое состояние — неисправно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Способ приватизации – аукцион открытый по составу участников, с подачей предложений о цене имущества в открытой форм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Начальная цена продажи объекта приватизации — 6490 (Шесть тысяч четыреста девяносто)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Шаг аукциона – 5%  начальной цены продажи объекта приватизации, что составляет  325 (Триста двадцать пять)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змер задатка – 10%  начальной цены продажи объекта приватизации, что составляет 649 (Шестьсот сорок девять) рубле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Способ оплаты за приобретенное имущество — единовременный платеж в течении 10 календарных дней со дня заключения договора купли-продажи.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3:00Z</dcterms:created>
  <dc:creator>Администратор</dc:creator>
  <dc:description/>
  <dc:language>en-US</dc:language>
  <cp:lastModifiedBy>Степан Г. Федяев</cp:lastModifiedBy>
  <cp:lastPrinted>2013-05-08T15:29:00Z</cp:lastPrinted>
  <dcterms:modified xsi:type="dcterms:W3CDTF">2013-06-03T08:13:00Z</dcterms:modified>
  <cp:revision>2</cp:revision>
  <dc:subject/>
  <dc:title>О передаче в аренду</dc:title>
</cp:coreProperties>
</file>