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5.2013 г. № 7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5.2013 г. № 7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выдаче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21.05.2013г., рекомендациями Комиссии по землепользованию и застройке муниципального образования г.Саяногорск от 21.05.2013г., руководствуясь ст.38, ст.40 Градостроительного кодекса РФ, ст.29, ст.52 Правил землепользования и застройки г.Саяногорска, утвержденных решением Саяногорского городского Совета депутатов от 22.12.2010 г.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. №140, ст.30 Устава муниципального образования г.Саяногорск, утвержденного решением Саяногорского городского Совета депутатов №35 от 31.05.2005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отношении земельного участка площадью 17373 кв.м., расположенного по адресу: Республика Хакасия, г.Саяногорск, улица Металлургов, 2, в части увеличения максимального процента застройки в границах земельного участка до 75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    Л.М.Быков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OEM User</dc:creator>
  <dc:description/>
  <dc:language>en-US</dc:language>
  <cp:lastModifiedBy>Степан Г. Федяев</cp:lastModifiedBy>
  <cp:lastPrinted>2013-05-22T16:51:00Z</cp:lastPrinted>
  <dcterms:modified xsi:type="dcterms:W3CDTF">2013-06-04T06:58:00Z</dcterms:modified>
  <cp:revision>2</cp:revision>
  <dc:subject/>
  <dc:title/>
</cp:coreProperties>
</file>