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764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13 г.  № 8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3.2pt;width:435.15pt;height:179.9pt" coordorigin="72,-264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9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13 г.  № 8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64;width:8703;height:1984">
                  <v:shape id="shape_0" stroked="f" o:allowincell="f" style="position:absolute;left:3623;top:-264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5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5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2.10.2012г. № 161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 «Комплексное развитие посе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типа Майна и Черемушки, входящих </w:t>
      </w:r>
    </w:p>
    <w:p>
      <w:pPr>
        <w:pStyle w:val="Normal"/>
        <w:rPr/>
      </w:pPr>
      <w:r>
        <w:rPr>
          <w:sz w:val="28"/>
          <w:szCs w:val="28"/>
        </w:rPr>
        <w:t>в состав  монопрофильного населенного пункт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Хакасия - муниципально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,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2г № 81 «О бюджете муниципального образования город Саяногорск на 2013 год и на плановый период 2014 и 2015 годов» (с изменениями от 18.04.2013г.), ст.ст. 30, 32, 35 Устава муниципального образования г.Саяногорск, утвержденного решением Саяногорского городского Совета депутатов от 31.05.2005г. N 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г. Саяногорск от 12.10.2012 N 1618 «Об утверждении долгосрочной муниципальной целевой программы "Комплексное развитие поселков городского типа Майна и Черемушки, входящих в состав монопрофильного населенного пункта Республики Хакасия - муниципальное образование город Саяногорск, на 2013 - 2015 год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Долгосрочной муниципальной целевой программы "Комплексное развитие поселков городского типа Майна и Черемушки, входящих в состав монопрофильного населенного пункта Республики Хакасия - муниципальное образование город Саяногорск, на 2013 - 2015 годы»  раздел «Объемы и источники финансирования основных мероприятий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6858"/>
      </w:tblGrid>
      <w:tr>
        <w:trPr>
          <w:trHeight w:val="14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 финансирования основных мероприят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реализации Программы: </w:t>
            </w:r>
          </w:p>
          <w:p>
            <w:pPr>
              <w:pStyle w:val="ConsPlusCell"/>
              <w:rPr/>
            </w:pPr>
            <w:r>
              <w:rPr/>
              <w:t xml:space="preserve">собственные средства ОАО "РусГидро" в объеме 1057,7 млн. руб., средства республиканского бюджета Республики Хакасия в объеме 198,7млн.руб., средства бюджета муниципального образования г. Саяногорск в объеме 266,0 млн.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.2. Пункты 30,31,32,33 «Всего в т.ч. по поселкам» раздела 3 «Перечень мероприятий» изложить в следующей редакц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850"/>
        <w:gridCol w:w="851"/>
        <w:gridCol w:w="709"/>
        <w:gridCol w:w="708"/>
        <w:gridCol w:w="709"/>
        <w:gridCol w:w="709"/>
        <w:gridCol w:w="708"/>
        <w:gridCol w:w="709"/>
        <w:gridCol w:w="709"/>
        <w:gridCol w:w="850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  мероприятий   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Объем финансирования (млн. руб.)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3 год           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4 г.         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15 г.           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 "РусГидр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Б РХ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"РусГидр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Б РХ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АО  "РусГидр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-ва РБ  РХ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МБ МО г. Саяногорск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      </w:t>
              <w:br/>
              <w:t xml:space="preserve">учреждениям образования   </w:t>
              <w:br/>
              <w:t xml:space="preserve">пгт. Майна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 том числе 1.учреждениям подведомственным Городскому отделу образования г.Саяногорска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учреждениям подведомственным Саяногорскому городскому отделу культуры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     </w:t>
              <w:br/>
              <w:t xml:space="preserve">учреждениям культуры         </w:t>
              <w:br/>
              <w:t xml:space="preserve">пгт. Майна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 xml:space="preserve">муниципальных    </w:t>
              <w:br/>
              <w:t>услуг (выполнение</w:t>
              <w:br/>
              <w:t xml:space="preserve">работ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и автономным       </w:t>
              <w:br/>
              <w:t xml:space="preserve">учреждениям образования   </w:t>
              <w:br/>
              <w:t xml:space="preserve">пгт. Черемушки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>муниципальных    услуг (выполнение</w:t>
              <w:br/>
              <w:t>работ):  1.учреждениям подведомственным Городскому отделу образования г.Саяногорск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чреждениям подведомственным Саяногорскому городскому отделу культуры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      </w:t>
              <w:br/>
              <w:t xml:space="preserve">бюджетным и автономным       </w:t>
              <w:br/>
              <w:t xml:space="preserve">учреждениям культуры         </w:t>
              <w:br/>
              <w:t xml:space="preserve">пгт. Черемушки на финансовое       </w:t>
              <w:br/>
              <w:t xml:space="preserve">обеспечение      </w:t>
              <w:br/>
              <w:t xml:space="preserve">муниципального задания на оказание         </w:t>
              <w:br/>
              <w:t xml:space="preserve">муниципальных    </w:t>
              <w:br/>
              <w:t>услуг (выполнение</w:t>
              <w:br/>
              <w:t xml:space="preserve">работ)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" w:name="Par434"/>
            <w:bookmarkEnd w:id="1"/>
            <w:r>
              <w:rPr>
                <w:sz w:val="20"/>
                <w:szCs w:val="20"/>
              </w:rPr>
              <w:t>12,67</w:t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             </w:t>
              <w:br/>
              <w:t xml:space="preserve">в т.ч. по поселка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2,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йна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ремушки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.3. Раздел 4 «Обоснование ресурсного обеспечения»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финансирования, необходимый для реализации Программы, составит 1522,4 млн. руб., из 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средства ОАО "РусГидро" в объеме 1057,7 млн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республиканского бюджета Республики Хакасия в объеме 198,7 млн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редства бюджета муниципального образования г. Саяногорск в объеме 266,0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ы денежных средств республиканского бюджета Республики Хакасия в сумме 30,0 млн. руб. и местного бюджета в сумме 1,6 млн. руб. по пп. 10 - 16 Перечня мероприятий на 2013 год носят прогнозный характер и подлежат уточнению при условии включения в бюджет муниципального образования город Саяногорс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денежных средств ОАО "РусГидро" в сумме 1057,7 млн. руб. указаны на основании выписки из протокола заседания Совета директоров ОАО "РусГидро" от 22.06.2012 N 156.»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 Чванову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Л.М.Быков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7:00Z</dcterms:created>
  <dc:creator>Семиколенова</dc:creator>
  <dc:description/>
  <dc:language>en-US</dc:language>
  <cp:lastModifiedBy>Степан Г. Федяев</cp:lastModifiedBy>
  <cp:lastPrinted>2013-05-17T09:01:00Z</cp:lastPrinted>
  <dcterms:modified xsi:type="dcterms:W3CDTF">2013-06-03T07:47:00Z</dcterms:modified>
  <cp:revision>2</cp:revision>
  <dc:subject/>
  <dc:title/>
</cp:coreProperties>
</file>