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5526405" cy="1998345"/>
                <wp:effectExtent l="0" t="113919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98360"/>
                          <a:chOff x="0" y="0"/>
                          <a:chExt cx="5526360" cy="19983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41560"/>
                            <a:ext cx="333684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1.05.2013 г. № 8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0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0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198360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85840"/>
                              <a:ext cx="209916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4.45pt;width:435.15pt;height:157.35pt" coordorigin="0,-89" coordsize="8703,31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709;width:5254;height:13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1.05.2013 г. № 8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89;width:8703;height:1736">
                  <v:shape id="shape_0" stroked="f" o:allowincell="f" style="position:absolute;left:3551;top:-89;width:1465;height:17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60;width:3123;height: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361;width:3305;height:7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</w:tblGrid>
      <w:tr>
        <w:trPr>
          <w:trHeight w:val="1265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г.Саяногорск от 04.09.2012 г. № 14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пунктом 2 статьи 169 Бюджетного кодекса Российской Федерации, статьями 5, 9 Решения Совета депутатов муниципального образования г.Саяногорск от 22.02.2012г. №109 «О принятии Положения «О бюджетном устройстве и бюджетном процессе в муниципальном образовании город Саяногорск», ст.30, 32, 36 Устава муниципального образования город Саяногорск, утвержденного решением Саяногорского городского Совета депутатов от 31.05.2005г. №35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становление Администрации муниципального образования г.Саяногорск от 04.09.2012 г. № 1400 «Об утверждении порядка составления проекта бюджета муниципального образования город Саяногорск на очередной финансовый год и плановый период»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зложить в новой редакции согласно приложению №1 к настоящему Постановлению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изложить в новой редакции согласно приложению №2 к настоящему Постановлению.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>Настоящее постановление вступает в силу с момента официального опубликования и применяется к правоотношениям, возникающим при составлении проекта бюджета муниципального образования город Саяногорск, начиная с бюджетов на 2014 год и на плановый период 2015 и 2016 годов.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Контроль за исполнением настоящего постановления возложить на руководителя «Бюджетно-финансового управления администрации города Саяногорска» (Воронина О.Ю.)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аяногорск</w:t>
        <w:tab/>
        <w:tab/>
        <w:tab/>
        <w:tab/>
        <w:tab/>
        <w:tab/>
        <w:tab/>
        <w:tab/>
        <w:t xml:space="preserve">    Л.М. Бы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г.Саяногорск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818 от 31.05.2013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ок составления проекта бюджета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го образования город Саяногор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стоящий Порядок разработан в целях организации работы по подготовке проекта бюджета муниципального образования город Саяногорск на очередной финансовый год и плановый период (далее – проект бюджета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целях настоящего Порядка субъектами бюджетного планирования являются Совет депутатов муниципального образования город Саяногорск (далее – Совет депутатов), Администрация муниципального образования город Саяногорск (далее – Администрация), «Бюджетно-финансовое управление администрации города Саяногорска» (далее – БФУ), Департамент архитектуры, градостроительства и недвижимости г.Саяногорска, Комитет по жилищно-коммунальному хозяйству и транспорту г.Саяногорска, Городской отдел образования г.Саяногорска, Саяногорский городской отдел культур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2. Полномочия субъектов бюджетного планирования и основные этапы  </w:t>
      </w:r>
    </w:p>
    <w:p>
      <w:pPr>
        <w:pStyle w:val="Normal"/>
        <w:jc w:val="center"/>
        <w:rPr/>
      </w:pPr>
      <w:r>
        <w:rPr>
          <w:sz w:val="27"/>
          <w:szCs w:val="27"/>
        </w:rPr>
        <w:t>составления проекта бюджета муниципального образования г.Саяногорск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 очередной финансовый год и плановый период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Непосредственное составление проекта бюджета в соответствии с Положением «О бюджетном устройстве и бюджетном процессе в муниципальном образовании город Саяногорск» осуществляет БФ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убъекты бюджетного планирования, структурные подразделения Администрации в пределах своих полномочий на стадии формирования проекта бюджета предоставляют в установленные сроки следующую информацию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  <w:u w:val="single"/>
        </w:rPr>
        <w:t>До 15 июля текущего финансового год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тдел экономики и развития Администрации представляет субъектам бюджетного планирования прогнозируемые индексы цен на очередно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  <w:u w:val="single"/>
        </w:rPr>
        <w:t>До 8 августа текущего финансового год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)</w:t>
        <w:tab/>
        <w:t>Главные администраторы (администраторы) доходов бюджета муниципального образования г.Саяногорск и главные администраторы (администраторы) источников финансирования дефицита бюджета муниципального образования направляют в БФУ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информацию (расчеты) об ожидаемом поступлении доходов в бюджет муниципального образования г.Саяногорск в текущем финансовом году по видам (подвидам) классификации доходов и источникам финансирования дефицита бюджета муниципального образования г.Саяногорск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огноз поступлений доходов в бюджет муниципального образования г.Саяногорск по видам (подвидам) классификации доходов бюджета и источников финансирования дефицита бюджета муниципального образования г.Саяногорск на очередно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)</w:t>
        <w:tab/>
        <w:t xml:space="preserve">Межрайонной ИФНС России №2 по Республике Хакасия рекомендовать предоставить в БФУ </w:t>
      </w:r>
      <w:r>
        <w:rPr>
          <w:sz w:val="27"/>
          <w:szCs w:val="27"/>
          <w:u w:val="single"/>
        </w:rPr>
        <w:t>в срок до 8 августа  текущего финансового года</w:t>
      </w:r>
      <w:r>
        <w:rPr>
          <w:sz w:val="27"/>
          <w:szCs w:val="27"/>
        </w:rPr>
        <w:t xml:space="preserve"> следующую информацию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огноз объемов налоговых поступлений (по видам налогов) в бюджет муниципального образования г.Саяногорск на очередной финансовый год и плановый период с учетом принятых изменений в Бюджетном и Налоговом кодексах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уммы фактически представленных социальных и имущественных вычетов по налогу на доходы физических лиц по налоговым декларациям за предыдущий финансовый год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отчет о налоговой базе и структуре начислений по видам налогов по состоянию на 1 января текущего финансового год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уммы льгот, фактически предоставленных решениями местных органов власти по видам налогов за отчетный финансовый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  <w:u w:val="single"/>
        </w:rPr>
        <w:t xml:space="preserve">До </w:t>
      </w:r>
      <w:r>
        <w:rPr>
          <w:color w:val="0000FF"/>
          <w:sz w:val="27"/>
          <w:szCs w:val="27"/>
          <w:u w:val="single"/>
        </w:rPr>
        <w:t>01 сентября</w:t>
      </w:r>
      <w:r>
        <w:rPr>
          <w:sz w:val="27"/>
          <w:szCs w:val="27"/>
          <w:u w:val="single"/>
        </w:rPr>
        <w:t xml:space="preserve"> текущего финансового год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Комитет по жилищно-коммунальному хозяйству и транспорту г.Саяногорска предоставляет субъектам бюджетного планирования и Отделу экономики и развития Администрации предельные тарифы на электрическую и тепловую энергии, водоснабжение и водоотведение, другие коммунальные услуги на очередно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-</w:t>
        <w:tab/>
        <w:t>БФУ направляет субъектам бюджетного планирования проектировки предельных объемов бюджетных ассигнований бюджета муниципального образования г.Саяногорск на исполнение расходных обязательств в очередном финансовом году и плановом период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FF"/>
          <w:sz w:val="27"/>
          <w:szCs w:val="27"/>
          <w:u w:val="single"/>
        </w:rPr>
      </w:pPr>
      <w:r>
        <w:rPr>
          <w:color w:val="0000FF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  <w:u w:val="single"/>
        </w:rPr>
        <w:t>До 5 сентября текущего финансового год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Отдел экономики и развития Администрации направляет субъектам бюджетного планирования предварительные расчеты по лимитам потребления коммунальных ресурсов на очередной финансовый год муниципальными учреждениями, финансируемыми из бюджета муниципального образования г.Саяногорс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  <w:u w:val="single"/>
        </w:rPr>
        <w:t xml:space="preserve">До </w:t>
      </w:r>
      <w:r>
        <w:rPr>
          <w:color w:val="0000FF"/>
          <w:sz w:val="27"/>
          <w:szCs w:val="27"/>
          <w:u w:val="single"/>
        </w:rPr>
        <w:t>10</w:t>
      </w:r>
      <w:r>
        <w:rPr>
          <w:sz w:val="27"/>
          <w:szCs w:val="27"/>
          <w:u w:val="single"/>
        </w:rPr>
        <w:t xml:space="preserve"> сентября текущего финансового год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БФУ разрабатывает основные направления бюджетной и налоговой политики муниципального образования г.Саяногорск на очередно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До 25 сентября текущего финансового год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)</w:t>
        <w:tab/>
        <w:t>Отдел экономики и развития Администрации представляет в БФУ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-</w:t>
        <w:tab/>
        <w:t>предварительные итоги социально-экономического развития муниципального образования г.Саяногорск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правку основных показателей социально-экономического развития, необходимых для расчета консолидированного и республиканского бюджетов Республики на очередной финансовый год и плановый период, согласованную с Министерством экономики Республики Хакас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  <w:u w:val="single"/>
        </w:rPr>
        <w:t xml:space="preserve">До </w:t>
      </w:r>
      <w:r>
        <w:rPr>
          <w:color w:val="0000FF"/>
          <w:sz w:val="27"/>
          <w:szCs w:val="27"/>
          <w:u w:val="single"/>
        </w:rPr>
        <w:t>01 октября</w:t>
      </w:r>
      <w:r>
        <w:rPr>
          <w:sz w:val="27"/>
          <w:szCs w:val="27"/>
          <w:u w:val="single"/>
        </w:rPr>
        <w:t xml:space="preserve"> текущего финансового год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 xml:space="preserve">Субъекты бюджетного планирования, </w:t>
      </w:r>
      <w:r>
        <w:rPr>
          <w:color w:val="0000FF"/>
          <w:sz w:val="27"/>
          <w:szCs w:val="27"/>
        </w:rPr>
        <w:t>исходя из предельных объемов бюджетных ассигнований</w:t>
      </w:r>
      <w:r>
        <w:rPr>
          <w:sz w:val="27"/>
          <w:szCs w:val="27"/>
        </w:rPr>
        <w:t>, направляют в БФУ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-</w:t>
        <w:tab/>
        <w:t xml:space="preserve">предложения по формированию ведомственной структуры расходов бюджета муниципального образования г.Саяногорск на очередной финансовый год и плановый период (по разделам, подразделам, целевым статьям, </w:t>
      </w:r>
      <w:r>
        <w:rPr>
          <w:color w:val="0000FF"/>
          <w:sz w:val="27"/>
          <w:szCs w:val="27"/>
        </w:rPr>
        <w:t>группам (группам и подгруппам) видов расходов</w:t>
      </w:r>
      <w:r>
        <w:rPr>
          <w:sz w:val="27"/>
          <w:szCs w:val="27"/>
        </w:rPr>
        <w:t xml:space="preserve"> и классификациям операций сектора государственного управления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-</w:t>
        <w:tab/>
        <w:t>обоснования бюджетных ассигнований, в том числе исходные данные, используемые при произведении расчетов объемов бюджетных ассигнований (штатные расписания, локальные сметные расчеты, расчеты затрат с учетом прогнозных индексов роста цен, калькуляции и другие обосновывающие объем средств документы), пояснительную записку к проекту сметы в части вопросов, отнесенных к ведению субъекта бюджетного планир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фрагменты реестров принимаемых обязательств в соответствии с Постановлением Администрации муниципального образования г.Саяногорск от 07.06.2012г. №945 «О порядке ведения реестра расходных обязательств муниципального образования город Саяногорск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едложения по внесению изменений в действующие муниципальные целевые программы, планируемые к реализации в очередном финансовом году и плановом периоде (по форме №1 согласно Приложению к настоящему Порядку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заявку на финансирование новых муниципальных целевых программ, разрабатываемых на очередной финансовый год и плановый период (по форме №2 согласно Приложению к настоящему Порядку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До 10 октября текущего финансового год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)</w:t>
        <w:tab/>
        <w:t>Комиссия по рассмотрению проекта бюджета рассматрива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основные характеристики бюджета муниципального образования г.Саяногорск на очередной финансовый год и плановый период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spacing w:val="-2"/>
          <w:sz w:val="27"/>
          <w:szCs w:val="27"/>
        </w:rPr>
        <w:t>перечень приоритетных расходных обязательств муниципального образования г.Саяногорск, софинансируемых за счет средств республиканского бюдже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едложения субъектов бюджетного планирования по внесению изменений в действующие муниципальные целевые программы, планируемые к реализации в очередном финансовом году и плановом период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заявки субъектов бюджетного планирования на финансирование новых муниципальных целевых программ, разрабатываемых на очередной финансовый год и плановый период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-</w:t>
        <w:tab/>
        <w:t xml:space="preserve">предложения субъектов бюджетного планирования по формированию ведомственной структуры расходов бюджета муниципального образования г.Саяногорск на очередной финансовый год и плановый период (по разделам, подразделам, целевым статьям, </w:t>
      </w:r>
      <w:r>
        <w:rPr>
          <w:color w:val="0000FF"/>
          <w:sz w:val="27"/>
          <w:szCs w:val="27"/>
        </w:rPr>
        <w:t>группам (группам и подгруппам) видов расходов</w:t>
      </w:r>
      <w:r>
        <w:rPr>
          <w:sz w:val="27"/>
          <w:szCs w:val="27"/>
        </w:rPr>
        <w:t xml:space="preserve"> и классификациям операций сектора государственного управления), обоснования бюджетных ассигнов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В течение 2 рабочих дней со дня проведения заседания Комиссии по рассмотрению проекта бюджет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БФУ направляет субъектам бюджетного планиров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-</w:t>
        <w:tab/>
        <w:t>копию протокола Комиссии по рассмотрению проекта бюдже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-</w:t>
        <w:tab/>
        <w:t>уточненные проектировки предельных объемов бюджетных ассигнований бюджета муниципального образования г.Саяногорск на исполнение расходных обязательств в очередном финансовом году и плановом периоде (в случае перераспределения ассигнований между субъектами бюджетного планирования или при выделении дополнительных ассигнований за счет увеличения доходной части бюджет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FF"/>
          <w:sz w:val="27"/>
          <w:szCs w:val="27"/>
          <w:u w:val="single"/>
        </w:rPr>
      </w:pPr>
      <w:r>
        <w:rPr>
          <w:color w:val="0000FF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До 15 октября текущего финансового год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-</w:t>
        <w:tab/>
        <w:t>Отдел экономики и развития Администрации представляет в БФУ прогноз социально-экономического развития муниципального образования г.Саяногорск на очередно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-</w:t>
        <w:tab/>
        <w:t>Субъекты бюджетного планирования в соответствии с решением Комиссии по рассмотрению проекта бюджета и с доведенными предельными объемами бюджетных ассигнований разрабатывают проекты муниципальных целевых программ, планируемых к реализации начиная с очередного финансового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FF"/>
          <w:sz w:val="27"/>
          <w:szCs w:val="27"/>
          <w:u w:val="single"/>
        </w:rPr>
      </w:pPr>
      <w:r>
        <w:rPr>
          <w:color w:val="0000FF"/>
          <w:sz w:val="27"/>
          <w:szCs w:val="27"/>
          <w:u w:val="single"/>
        </w:rPr>
        <w:t>В течение 1 рабочего дня со дня получения от Министерства финансов Республики Хакасия проекта республиканского бюджета Республики Хакасия на очередной финансовый год и плановый период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FF"/>
          <w:sz w:val="27"/>
          <w:szCs w:val="27"/>
        </w:rPr>
        <w:t>БФУ в электронном виде доводит до субъектов бюджетного планирования объемы межбюджетных трансфертов (субвенции и иные межбюджетные трансферты), предусмотренных муниципальному образованию г.Саяногорск проектом республиканского бюджета Республики Хакасия на очередно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FF"/>
          <w:sz w:val="27"/>
          <w:szCs w:val="27"/>
          <w:u w:val="single"/>
        </w:rPr>
      </w:pPr>
      <w:r>
        <w:rPr>
          <w:color w:val="0000FF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FF"/>
          <w:sz w:val="27"/>
          <w:szCs w:val="27"/>
          <w:u w:val="single"/>
        </w:rPr>
      </w:pPr>
      <w:r>
        <w:rPr>
          <w:color w:val="0000FF"/>
          <w:sz w:val="27"/>
          <w:szCs w:val="27"/>
          <w:u w:val="single"/>
        </w:rPr>
        <w:t>В течение 1 рабочего дня со дня получения от БФУ объемов межбюджетных трансферто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Субъекты бюджетного планирования представляют на бумажном носителе распределение доведенных сумм межбюджетных трансфертов по ведомственной структуре расходов бюджета муниципального образования г.Саяногорск на очередной финансовый год и плановый период (по разделам, подразделам, целевым статьям, группам (группам и подгруппам) видов расходов и классификациям операций сектора государственного управления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FF"/>
          <w:sz w:val="27"/>
          <w:szCs w:val="27"/>
          <w:u w:val="single"/>
        </w:rPr>
      </w:pPr>
      <w:r>
        <w:rPr>
          <w:color w:val="0000FF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До 10 ноября текущего финансового год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БФУ</w:t>
        <w:tab/>
        <w:t>направляет в Администрацию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-</w:t>
        <w:tab/>
        <w:t>для принятия решения о внесении на рассмотрение Совета депутатов муниципального образования г.Саяногорск - проект решения о бюджете муниципального образования г.Саяногорск на очередной финансовый год и плановый период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-</w:t>
        <w:tab/>
        <w:t>для одобрения - прогноз социально-экономического развития муниципального образования г.Саяногорск на очередной финансовый год и плановый период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-</w:t>
        <w:tab/>
        <w:t>для утверждения - проект Постановления Администрации о назначении публичных слушаний по проекту бюдж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До 15 ноября текущего финансового год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FF"/>
          <w:sz w:val="27"/>
          <w:szCs w:val="27"/>
        </w:rPr>
        <w:t>Администрация</w:t>
      </w:r>
      <w:r>
        <w:rPr>
          <w:sz w:val="27"/>
          <w:szCs w:val="27"/>
        </w:rPr>
        <w:t xml:space="preserve"> направляет в Совет депутатов проект решения о бюджете с необходимыми документами и материалами, предусмотренными Бюджетным кодекс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FF"/>
          <w:sz w:val="27"/>
          <w:szCs w:val="27"/>
          <w:u w:val="single"/>
        </w:rPr>
      </w:pPr>
      <w:r>
        <w:rPr>
          <w:color w:val="0000FF"/>
          <w:sz w:val="27"/>
          <w:szCs w:val="27"/>
          <w:u w:val="single"/>
        </w:rPr>
        <w:t>В течение 1 рабочего дня со дня проведения публичных слушаний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Субъекты бюджетного планирования при необходимости корректируют проекты муниципальных целевых программ, предлагаемых к реализации начиная с очередного финансового года, и направляют на согласование проекты Постановлений Администрации муниципального образования г.Саяногорск об утверждении этих муниципальных целевых програм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ab/>
        <w:t>Муниципальные целевые программы, предлагаемые к реализации начиная с очередного финансового года, подлежат утверждению за 5 дней до даты сессии, на которой будет рассматриваться вопрос об утверждении решения о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FF"/>
          <w:sz w:val="27"/>
          <w:szCs w:val="27"/>
          <w:u w:val="single"/>
        </w:rPr>
      </w:pPr>
      <w:r>
        <w:rPr>
          <w:color w:val="0000FF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  <w:u w:val="single"/>
        </w:rPr>
        <w:t>В течение 5 рабочих дней со дня проведения публичных слушаний: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FF"/>
          <w:sz w:val="27"/>
          <w:szCs w:val="27"/>
        </w:rPr>
        <w:t>Рабочая группа по организации и проведению публичных слушаний по проекту  решения о бюджете муниципального образования г.Саяногорск на очередной финансовый год и плановый период</w:t>
      </w:r>
      <w:r>
        <w:rPr>
          <w:sz w:val="27"/>
          <w:szCs w:val="27"/>
        </w:rPr>
        <w:t xml:space="preserve"> направляет в Совет депутатов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-</w:t>
        <w:tab/>
      </w:r>
      <w:r>
        <w:rPr>
          <w:color w:val="0000FF"/>
          <w:sz w:val="27"/>
          <w:szCs w:val="27"/>
        </w:rPr>
        <w:t xml:space="preserve">копию </w:t>
      </w:r>
      <w:r>
        <w:rPr>
          <w:sz w:val="27"/>
          <w:szCs w:val="27"/>
        </w:rPr>
        <w:t>протокол</w:t>
      </w:r>
      <w:r>
        <w:rPr>
          <w:color w:val="0000FF"/>
          <w:sz w:val="27"/>
          <w:szCs w:val="27"/>
        </w:rPr>
        <w:t xml:space="preserve">а </w:t>
      </w:r>
      <w:r>
        <w:rPr>
          <w:sz w:val="27"/>
          <w:szCs w:val="27"/>
        </w:rPr>
        <w:t>публичных слушаний по проекту бюдже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-</w:t>
        <w:tab/>
      </w:r>
      <w:r>
        <w:rPr>
          <w:color w:val="0000FF"/>
          <w:sz w:val="27"/>
          <w:szCs w:val="27"/>
        </w:rPr>
        <w:t xml:space="preserve">копию </w:t>
      </w:r>
      <w:r>
        <w:rPr>
          <w:sz w:val="27"/>
          <w:szCs w:val="27"/>
        </w:rPr>
        <w:t>заключени</w:t>
      </w:r>
      <w:r>
        <w:rPr>
          <w:color w:val="0000FF"/>
          <w:sz w:val="27"/>
          <w:szCs w:val="27"/>
        </w:rPr>
        <w:t>я</w:t>
      </w:r>
      <w:r>
        <w:rPr>
          <w:sz w:val="27"/>
          <w:szCs w:val="27"/>
        </w:rPr>
        <w:t xml:space="preserve"> о результатах публичных слушаний по проекту бюдже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уточненный по результатам публичных слушаний проект решения о бюджет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иные материалы, собранные в ходе проведения публичных слушаний по проекту бюдж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лундук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 составления проекта бюджета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очередной финансовый год и плановый пери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по внесению измен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действующие муниципальные целевые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субъекта бюджетного планирования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целевой программы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ыс.руб.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9"/>
        <w:gridCol w:w="1427"/>
        <w:gridCol w:w="1248"/>
        <w:gridCol w:w="1227"/>
        <w:gridCol w:w="1434"/>
        <w:gridCol w:w="1248"/>
        <w:gridCol w:w="1227"/>
        <w:gridCol w:w="1448"/>
        <w:gridCol w:w="1248"/>
        <w:gridCol w:w="12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ируемых к реализации в рамках программы 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програм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-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 учетом измен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програм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-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 учетом измен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програм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-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 учетом изме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.ч. по мероприятиям, подлежащим софинансированию за счет средств республиканского бюдж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правочн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умма субсидий из республиканского бюджета на софинансирование мероприятий, включенных в муниципальную целевую программ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02" w:right="709" w:gutter="0" w:header="0" w:top="1258" w:footer="0" w:bottom="53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Исп. 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финансирование новых муниципальных целевых программ,</w:t>
      </w:r>
    </w:p>
    <w:p>
      <w:pPr>
        <w:pStyle w:val="Normal"/>
        <w:jc w:val="center"/>
        <w:rPr/>
      </w:pPr>
      <w:r>
        <w:rPr>
          <w:sz w:val="26"/>
          <w:szCs w:val="26"/>
        </w:rPr>
        <w:t>разрабатываемых на очередной финансовый год и плановый период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субъекта бюджетного планирования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проекта муниципальной целевой программы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0"/>
        <w:gridCol w:w="1750"/>
        <w:gridCol w:w="1551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х к реал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программ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очередной финансовый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ерв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второй год планово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.ч. по мероприятиям, подлежащих софинансированию за счет средств республиканского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правочн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умма субсидий из республиканского бюджета на софинансирование мероприятий, включенных в муниципальную целевую программ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90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Исп. 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.Саяногорс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8 от 31.05.2013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комиссии по рассмотрению проек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7"/>
          <w:szCs w:val="27"/>
        </w:rPr>
        <w:t>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едседатель комиссии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0"/>
        <w:gridCol w:w="6636"/>
      </w:tblGrid>
      <w:tr>
        <w:trPr/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ков Л.М.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 город Саяногорск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autoSpaceDE w:val="false"/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6379"/>
      </w:tblGrid>
      <w:tr>
        <w:trPr/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ванова Н.М.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муниципального образования город Саяногорск</w:t>
              <w:tab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нников А.А.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Саяногорск по экономическим вопросам</w:t>
            </w:r>
          </w:p>
        </w:tc>
      </w:tr>
      <w:tr>
        <w:trPr>
          <w:trHeight w:val="107" w:hRule="atLeast"/>
        </w:trPr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охлов С.А.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Саяногорск по жилищно-коммунальному хозяйству, транспорту и строительству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нина О.Ю.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«Бюджетно-финансового управл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Саяногорска»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лова Н.Д.   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7"/>
                <w:szCs w:val="27"/>
              </w:rPr>
              <w:t xml:space="preserve">Главный бухгалтер Администр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 город Саяногорск;</w:t>
            </w:r>
          </w:p>
        </w:tc>
      </w:tr>
      <w:tr>
        <w:trPr>
          <w:trHeight w:val="87" w:hRule="atLeast"/>
        </w:trPr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нкина Ю.Д.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юридической службы Администрации муниципального образования город Саяногорск</w:t>
            </w:r>
          </w:p>
        </w:tc>
      </w:tr>
      <w:tr>
        <w:trPr>
          <w:trHeight w:val="87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дрюшина Н.С. 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/>
            </w:pPr>
            <w:r>
              <w:rPr>
                <w:sz w:val="27"/>
                <w:szCs w:val="27"/>
              </w:rPr>
              <w:t>Заместитель руководителя БФУ администрации г.Саяногорска (по планированию бюджета)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лунд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43:00Z</dcterms:created>
  <dc:creator>108_3</dc:creator>
  <dc:description/>
  <dc:language>en-US</dc:language>
  <cp:lastModifiedBy>Степан Г. Федяев</cp:lastModifiedBy>
  <cp:lastPrinted>2013-05-28T08:59:00Z</cp:lastPrinted>
  <dcterms:modified xsi:type="dcterms:W3CDTF">2013-06-04T03:43:00Z</dcterms:modified>
  <cp:revision>2</cp:revision>
  <dc:subject/>
  <dc:title/>
</cp:coreProperties>
</file>