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6.2013г.  №8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6.2013г.  №8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1 от 19.07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оответствии с Правилами землепользования и застройки муниципального образования город Саяногорск, утвержденными решением Саяногорского городского Совета депутатов от 22.12.2010г. № 110, руководствуясь статьями 30, 32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.Саяногорск №1431 от 19.07.2011г. «Об утверждении состава комиссии по землепользованию и застройке»  следующие изменени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иложение № 1 изложить в новой редакции, согласно приложения № 1 к настоящему постановлению.</w:t>
      </w:r>
    </w:p>
    <w:p>
      <w:pPr>
        <w:pStyle w:val="Style18"/>
        <w:spacing w:before="0" w:after="0"/>
        <w:ind w:firstLine="567"/>
        <w:jc w:val="both"/>
        <w:rPr>
          <w:sz w:val="28"/>
        </w:rPr>
      </w:pPr>
      <w:r>
        <w:rPr>
          <w:rStyle w:val="StrongEmphasis"/>
          <w:b w:val="false"/>
          <w:bCs w:val="false"/>
          <w:sz w:val="28"/>
        </w:rPr>
        <w:t>- В приложении № 2 п</w:t>
      </w:r>
      <w:r>
        <w:rPr>
          <w:sz w:val="28"/>
        </w:rPr>
        <w:t>одпункт 3.2 пункта 3  изложить в следующей редакции</w:t>
      </w:r>
      <w:r>
        <w:rPr>
          <w:rStyle w:val="StrongEmphasis"/>
          <w:b w:val="false"/>
          <w:bCs w:val="false"/>
          <w:sz w:val="28"/>
        </w:rPr>
        <w:t>: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3.2. Председателем Комиссии является Заместитель Главы муниципального образования г.Саяногорск по ЖКХ, транспорту и строительству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 момента принятия настоящего Постановления счит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. Саяногорск от 08.12.2011г. №2512 «О внесении изменений в постановление Администрации муниципального образования г.Саяногорск №1431 от 19.07.2011г.».</w:t>
      </w:r>
    </w:p>
    <w:p>
      <w:pPr>
        <w:pStyle w:val="TextBodyIndent"/>
        <w:rPr/>
      </w:pPr>
      <w:r>
        <w:rPr>
          <w:szCs w:val="28"/>
        </w:rPr>
        <w:t>3. Информационно-аналитическому отделу Администрации г.Саяногорска (Е.Ю.Михалевой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TextBodyIndent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 С.А.Хохлов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</w:rPr>
        <w:t>г.Саяногорск</w:t>
        <w:tab/>
        <w:t>Л.М.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920"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ConsPlusNormal"/>
        <w:widowControl/>
        <w:ind w:left="49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образования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Саяногорск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4.06.2013г. № 85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ЗЕМЛЕПОЛЬЗОВАНИЮ И ЗАСТРОЙ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. САЯНОГО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едатель комиссии – Заместитель Главы муниципального образования г.Саяногорск по ЖКХ, транспорту и строительству – Хохлов Сергей Анатоль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 - руководитель Департамента архитектуры, градостроительства и недвижимости г. Саяногорска - Потапов Николай Серге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 - специалист 1 категории отдела градостроительства Департамента архитектуры, градостроительства и недвижимости г. Саяногорска – Шаталова Наталья Александ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меститель Главы муниципального образования г.Саяногорск по экономическим вопросам – Баранников Анатолий Анатольеви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Заместитель руководителя ДАГН г. Саяногорска по правовым вопросам – Храмова Елена Иванов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Заместитель руководителя ДАГН г. Саяногорска - главный архитектор - Огаркова Любовь Васильев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Начальник земельного отдела ДАГН г. Саяногорска - Чеканов Владимир Васильеви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Главный специалист (юрисконсульт) юридической службы Администрации муниципального образования г. Саяногорск - Шаталова Марина Николаев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Заместитель Главы муниципального образования г. Саяногорск по пгт. Черемушки – Вовчок Виктор Федорович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Заместитель Главы муниципального образования г. Саяногорск по пгт. Майна – Паластрова Елена Игоревна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Руководитель комитета по ЖКХ и Т – Борисов Сергей Александрович (по согласованию)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 г.Саяногорск</w:t>
        <w:tab/>
        <w:tab/>
        <w:t>В.П.Клундук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8016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0:00Z</dcterms:created>
  <dc:creator>Пользователь</dc:creator>
  <dc:description/>
  <dc:language>en-US</dc:language>
  <cp:lastModifiedBy>Степан Г. Федяев</cp:lastModifiedBy>
  <cp:lastPrinted>2013-05-27T11:27:00Z</cp:lastPrinted>
  <dcterms:modified xsi:type="dcterms:W3CDTF">2013-06-04T07:00:00Z</dcterms:modified>
  <cp:revision>2</cp:revision>
  <dc:subject/>
  <dc:title/>
</cp:coreProperties>
</file>