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6.2013 г.  № 8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6.2013 г.  № 8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4.05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Барановой Любови Александровне 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76 кв.м., расположенным по адресу: Республика Хакасия, г. Саяногорск, СТ «Березовая роща», ул. Энергетиков, 8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Бердникову Валерию Степановичу 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662 кв.м., расположенным по адресу: Республика Хакасия, г. Саяногорск, СТ «Ветеран», улица 9, 23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Шаталову Вячеславу Павло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687 кв.м., расположенного по адресу: Республика Хакасия, г. Саяногорск, СТ «Строитель», ул. Вишневая, 152 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Уразбахтину Владиславу Владиславовичу </w:t>
      </w:r>
      <w:r>
        <w:rPr>
          <w:szCs w:val="28"/>
        </w:rPr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район общества «Пламя», ряд 1, гараж 8 для</w:t>
      </w:r>
      <w:r>
        <w:rPr/>
        <w:t xml:space="preserve">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Фарзалиеву Тельману Алибаба оглы </w:t>
      </w:r>
      <w:r>
        <w:rPr>
          <w:szCs w:val="28"/>
        </w:rPr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50 кв.м., расположенного по адресу: Республика Хакасия, г. Саяногорск, д. Богословка, ул. Центральная, 46В для</w:t>
      </w:r>
      <w:r>
        <w:rPr/>
        <w:t xml:space="preserve"> строительства магази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Местной религиозной организации православный Приход Свято-Троицкого храма в г. Саяногорске Республики Хакасия Абаканской Епархии Русской Православной Церкви (Московский Патриархат) </w:t>
      </w:r>
      <w:r>
        <w:rPr>
          <w:szCs w:val="28"/>
        </w:rPr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6550 кв.м., расположенного по адресу: Республика Хакасия, г. Саяногорск, Северный микрорайон, район перекрестка ул. Ленина и ул. Ветеранов труда для</w:t>
      </w:r>
      <w:r>
        <w:rPr/>
        <w:t xml:space="preserve"> строительства православного храм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Открытому акционерному обществу «Межрегиональная распределительная сетевая компания Сибири» </w:t>
      </w:r>
      <w:r>
        <w:rPr>
          <w:szCs w:val="28"/>
        </w:rPr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87158 кв.м., расположенного по адресу: Республика Хакасия, г. Саяногорск, улицы Серебряная, Спасская, Жемчужная, Рождественская, Саянская, Веселая, Нагорная, Студеная, Тихая, Воздвиженская, Утренняя, Мраморная, Туманная, Рассветная, Тихорецкая, Ясная, Дружная, Северная для</w:t>
      </w:r>
      <w:r>
        <w:rPr/>
        <w:t xml:space="preserve"> строительства ТП 10/04 кВ, ВЛ-04 кВ и ВЛ-10 кВ г. Саяногорск в п. Южный Ай-Дай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Закрытому акционерному обществу «Байкалэнерго»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7591 кв.м., расположенного по адресу: Республика Хакасия, г. Саяногорск, от тепловой камеры 7п по ул. Успенского до ТНС № 3 и от ТНС № 3 до теплового павильона ТК 2-1 по ул. Индустриальная для строительства тепловой сет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Закрытому акционерному обществу «Байкалэнерго»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023 кв.м., расположенного по адресу: Республика Хакасия, г. Саяногорск, от проектируемого водопроводного колодца до тепловой насосной станции № 3 для строительства водопроводной сет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0.  Станчелову Петру Ивано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4900 кв.м., расположенного по адресу: Республика Хакасия, г. Саяногорск, участок, прилегающий с южной стороны к уч. 23 км. автодороги Саяногорск-Черемушки, (берег Майнского водохранилища) для</w:t>
      </w:r>
      <w:r>
        <w:rPr/>
        <w:t xml:space="preserve"> базы отдыха с правом возведения объектов капитального строитель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1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10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2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3:00Z</dcterms:created>
  <dc:creator>z03</dc:creator>
  <dc:description/>
  <dc:language>en-US</dc:language>
  <cp:lastModifiedBy>Степан Г. Федяев</cp:lastModifiedBy>
  <cp:lastPrinted>2013-05-30T16:30:00Z</cp:lastPrinted>
  <dcterms:modified xsi:type="dcterms:W3CDTF">2013-06-11T06:33:00Z</dcterms:modified>
  <cp:revision>2</cp:revision>
  <dc:subject/>
  <dc:title/>
</cp:coreProperties>
</file>