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3 г.  № 8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3 г.  № 8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О подготовке и проведении </w:t>
      </w:r>
    </w:p>
    <w:p>
      <w:pPr>
        <w:pStyle w:val="TextBody"/>
        <w:rPr/>
      </w:pPr>
      <w:r>
        <w:rPr/>
        <w:t>Дня Росс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  <w:t>В целях подготовки и проведения праздничных мероприятий, посвященных Дню России, 12 июня 2013 года, руководствуясь статьями 30, 32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организационного комитета  по подготовке и проведению цикла праздничных мероприятий, посвященных Дню России (Приложение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план праздничных мероприятий, посвященных Дню Росси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8"/>
        </w:rPr>
        <w:t>Информационно-аналитическому отделу Администрации муниципального образования г. Саяногорск (Михалевой Е.Ю.) опубликовать в СМИ Приложение 1,2,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над исполнением постановления возложить на Первого заместителя Главы муниципального образования г. Саяногорск Чванову Н.М.</w:t>
      </w:r>
    </w:p>
    <w:p>
      <w:pPr>
        <w:pStyle w:val="Subtitle"/>
        <w:spacing w:lineRule="auto" w:line="2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 xml:space="preserve"> </w:t>
        <w:tab/>
        <w:t xml:space="preserve">     Л.М. Быков</w:t>
      </w:r>
      <w:r>
        <w:br w:type="page"/>
      </w:r>
    </w:p>
    <w:p>
      <w:pPr>
        <w:pStyle w:val="Subtitle"/>
        <w:spacing w:lineRule="auto" w:line="232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6.2013 года № 887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Чванова Н.М. – Первый заместитель Главы муниципального образования г. Саяногорск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: Самолюк Е.В. – Руководитель Саяногорского городского отдела культуры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Корчагина Н.В. – Главный специалист Саяногорского городского отдела культуры;</w:t>
      </w:r>
    </w:p>
    <w:p>
      <w:pPr>
        <w:pStyle w:val="Normal"/>
        <w:spacing w:before="0" w:after="120"/>
        <w:jc w:val="both"/>
        <w:rPr/>
      </w:pPr>
      <w:r>
        <w:rPr/>
        <w:t>Члены организационного комитета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6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ков Ю.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ДОД «Детско-юношеская спортивная школа г. Саяногорска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А.Ю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удожественный руководитель МАУ МО г. Саяногорск ДК «Визит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чева Н.Л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Комитета ЗаГС при Правительстве Республики Хакасия по г. Саяногорск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Е.В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Саяногорского городского отдела культур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шина Д.А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отдела развития любительских объединений и клубов по интересам МАУ МО г. Саяногорск ДК «Визит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В.И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фонда немецкой культуры г. Саяногорск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жакова Е.Н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Центра Хакасского языка и культуры «Айланыс»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вис М.В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АУ МО г. Саяногорск ДК «Энергети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ковская Ю.В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исполнительного комитета Саяногорского местного отделения партии «Единая Россия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Е.А.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БУК «Краеведческий музей»;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</w:t>
        <w:tab/>
        <w:tab/>
        <w:tab/>
        <w:tab/>
        <w:t xml:space="preserve">        В.П. Клундук</w:t>
      </w:r>
      <w:r>
        <w:br w:type="page"/>
      </w:r>
    </w:p>
    <w:p>
      <w:pPr>
        <w:pStyle w:val="Normal"/>
        <w:ind w:left="666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66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66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</w:t>
      </w:r>
    </w:p>
    <w:p>
      <w:pPr>
        <w:pStyle w:val="Normal"/>
        <w:ind w:left="6663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6.2013 года № 88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right="-9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роведения цикла праздничных мероприятий, посвященных Дню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и проведения цикла праздничных мероприятий, посвященных Дню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92"/>
        <w:gridCol w:w="2597"/>
        <w:gridCol w:w="1872"/>
        <w:gridCol w:w="1188"/>
        <w:gridCol w:w="1980"/>
      </w:tblGrid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-05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конкурс литературных зарисов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Саяногорская ЦБ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ьцева Н.В.</w:t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жная выставка «Моя Родина – Россия» (к Дню Росс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К "Саяногорская ЦБС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ерова Т.Г.</w:t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-просмотр: "И это всё - Россия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 "Рад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умак Г.П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й концерт, посвященный Дню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 "Энергетик"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рительный за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0-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ькова О.Л.</w:t>
              <w:br/>
              <w:t>Спальвис М.В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отека, посвященная Дню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ДК «Энергет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0-2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ькова О.Л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й салю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К «Энергет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лькова О.Л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ая программа для жителей д. Богословка, посвященная празднованию Дня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Богосл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е гуляния, посвященные Дню России, парад колясок и трехколесных велосипе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МАУ МО г. Саяногорск ДК Визит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йсберг Г.Н.</w:t>
              <w:br/>
              <w:t>Булатова А.Ю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церт духового оркестра МАУ МО г. Саяногорск ДК "Визит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Администрации МО г. Саяного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0-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люк Е.В.</w:t>
              <w:br/>
              <w:t>Анисимов С.В.</w:t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й салю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Администрации МО г. Саяногор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люк Е.В.</w:t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одные гуляния, посвященные празднованию Дня Ро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Д пгт Май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00-2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6.20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й салю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СКД пгт Май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рзенкова О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9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49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</w:r>
    </w:p>
    <w:p>
      <w:pPr>
        <w:pStyle w:val="Normal"/>
        <w:ind w:right="-94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 Саяногорск</w:t>
        <w:tab/>
        <w:tab/>
        <w:tab/>
        <w:tab/>
        <w:tab/>
        <w:t>В.П. Клунд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21:00Z</dcterms:created>
  <dc:creator>Семиколенова</dc:creator>
  <dc:description/>
  <dc:language>en-US</dc:language>
  <cp:lastModifiedBy>Степан Г. Федяев</cp:lastModifiedBy>
  <cp:lastPrinted>2013-06-10T10:04:00Z</cp:lastPrinted>
  <dcterms:modified xsi:type="dcterms:W3CDTF">2013-06-11T03:21:00Z</dcterms:modified>
  <cp:revision>2</cp:revision>
  <dc:subject/>
  <dc:title/>
</cp:coreProperties>
</file>