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т 11.06.2013 г. № 89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назначении общественных обсуждений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целях выявления мнения и интересов населения муниципального образования город Саяногорск по оценке воздействия на окружающую среду (ОВОС) при осуществлении деятельности заготовки, хранению, переработки и реализации лома черных металлов ООО «АмурВтормет-Байкал» по адресу: Республика Хакасия, г. Саяногорск, ул. Дачная, 4к , руководствуясь п. 4.9. 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комэкологии Российской Федерации от 16.05.2000г. № 372; ст. 9 Федерального закона «Об экологической экспертизе» от 23.11.1995 г. № 174-ФЗ; Положением «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 на территории муниципального образования город Саяногорск», утвержденным постановлением Администрации муниципального образования город Саяногорск от 11.10.2011г. № 2033; ст.ст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25"/>
        <w:jc w:val="both"/>
        <w:rPr/>
      </w:pPr>
      <w:r>
        <w:rPr/>
        <w:t xml:space="preserve">Назначить общественные обсуждения (в форме слушаний) по вопросу обсуждения предварительных материалов оценки воздействия на окружающую среду при осуществлении хозяйственной деятельности заготовки, хранению, переработки и реализации лома черных металлов ООО «АмурВтормет-Байкал» по адресу: Республика Хакасия, г. Саяногорск, ул. Дачная, 4к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зчиком проведения общественных обсуждений является ООО «АмурВтормет-Байкал», юридический адрес: Россия, г. Иркутск, ул. Розы Люксембург, д.222. </w:t>
      </w:r>
    </w:p>
    <w:p>
      <w:pPr>
        <w:pStyle w:val="TextBody"/>
        <w:spacing w:before="0" w:after="0"/>
        <w:ind w:firstLine="725"/>
        <w:jc w:val="both"/>
        <w:rPr/>
      </w:pPr>
      <w:r>
        <w:rPr/>
        <w:t xml:space="preserve">1.2. Отделу экологии и охраны труда Администрации муниципального образования г. Саяногорск (Л.К. Макарова) с 13 июня 2013 года по 27 июня 2013 года обеспечить доступность ознакомления с предварительными материалами оценки воздействия на окружающую среду (приложение №1) и других проектных материалов, в здании № 58 Заводского микрорайона, города Саяногорска, Республики Хакасия (ДАГН г. Саяногорска), понедельник - пятница с 08:00ч. до 17:00ч., т.р. 8 (39042) 6-39-91 и разместить данную информацию на официальном сайте Администрации муниципального образования г. Саяногорск, </w:t>
      </w:r>
      <w:hyperlink r:id="rId3">
        <w:r>
          <w:rPr>
            <w:rStyle w:val="InternetLink"/>
          </w:rPr>
          <w:t>http:www.sayan-adm.ru</w:t>
        </w:r>
      </w:hyperlink>
      <w:r>
        <w:rPr/>
        <w:t>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Рекомендовать ООО «АмурВтормет-Байкал» с 13 июня 2013 года по 27 июня 2013 года обеспечить доступность ознакомления с предварительными материалами оценки воздействия на окружающую среду и других проектных материалов, связанных с проведением обсуждений в помещении пункта приема лома черных металлов по улице Дачная, 4к, города Саяногорска, Республики Хакасия, понедельник - пятница с 08:00ч. до 17:00ч., тел. 8 902 996 69 15. </w:t>
      </w:r>
    </w:p>
    <w:p>
      <w:pPr>
        <w:pStyle w:val="TextBody"/>
        <w:spacing w:before="0" w:after="0"/>
        <w:ind w:firstLine="708"/>
        <w:jc w:val="both"/>
        <w:rPr/>
      </w:pPr>
      <w:r>
        <w:rPr/>
        <w:t>1.4. Отделу экологии и охраны труда Администрации муниципального образования г. Саяногорск (Л.К. Макарова) организовать общественные обсужд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1.5. Назначить ответственным исполнителем за проведение общественных обсуждений главного специалиста отдела экологии и охраны труда Администрации муниципального образования город Саяногорск ответственным за проведение общественных обсуждений (Л.К. Макарова т. р. 8 (390 42) 6-39-91)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6. Письменные замечания и предложения по предварительным материалам оценки воздействия на окружающую среду, выносимых на общественные обсуждения, направлять и высказывать по адресам указанных в п. 1.2. и п. 1.3. настоящего постановления. </w:t>
      </w:r>
    </w:p>
    <w:p>
      <w:pPr>
        <w:pStyle w:val="TextBody"/>
        <w:spacing w:before="0" w:after="0"/>
        <w:ind w:firstLine="708"/>
        <w:jc w:val="both"/>
        <w:rPr/>
      </w:pPr>
      <w:r>
        <w:rPr/>
        <w:t>2. Установить срок проведения общественных обсуждений – 28 июня 2013 года в 17 часов в малом зале Администрации муниципального образования город Саяногорск, Советского микрорайона, города Саяногорска, Республики Хакас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3. Для проведения общественных обсуждений создать рабочую группу в составе:</w:t>
      </w:r>
    </w:p>
    <w:p>
      <w:pPr>
        <w:pStyle w:val="TextBody"/>
        <w:spacing w:before="0" w:after="0"/>
        <w:ind w:firstLine="725"/>
        <w:jc w:val="both"/>
        <w:rPr/>
      </w:pPr>
      <w:r>
        <w:rPr/>
        <w:t>Председатель рабочей группы - заместитель Главы муниципального образования г. Саяногорск по жилищно-коммунальному хозяйству, транспорту и строительству — С.А. Хохлов;</w:t>
      </w:r>
    </w:p>
    <w:p>
      <w:pPr>
        <w:pStyle w:val="TextBody"/>
        <w:spacing w:before="0" w:after="0"/>
        <w:ind w:firstLine="725"/>
        <w:jc w:val="both"/>
        <w:rPr/>
      </w:pPr>
      <w:r>
        <w:rPr/>
        <w:t>Секретарь рабочей группы — главный специалист отдела экологии и охраны труда Администрации муниципального образования г. Саяногорск — Л.К. Макарова.</w:t>
      </w:r>
    </w:p>
    <w:p>
      <w:pPr>
        <w:pStyle w:val="TextBody"/>
        <w:spacing w:before="0" w:after="0"/>
        <w:ind w:firstLine="725"/>
        <w:jc w:val="both"/>
        <w:rPr/>
      </w:pPr>
      <w:r>
        <w:rPr/>
        <w:t>Члены рабочей группы:</w:t>
      </w:r>
    </w:p>
    <w:p>
      <w:pPr>
        <w:pStyle w:val="TextBody"/>
        <w:spacing w:before="0" w:after="0"/>
        <w:ind w:firstLine="725"/>
        <w:jc w:val="both"/>
        <w:rPr/>
      </w:pPr>
      <w:r>
        <w:rPr/>
        <w:t>Ведущий специалист отдела экологии и охраны труда Администрации муниципального образования г. Саяногорск — О.А.Фиферова;</w:t>
      </w:r>
    </w:p>
    <w:p>
      <w:pPr>
        <w:pStyle w:val="TextBody"/>
        <w:spacing w:before="0" w:after="0"/>
        <w:ind w:firstLine="725"/>
        <w:jc w:val="both"/>
        <w:rPr/>
      </w:pPr>
      <w:r>
        <w:rPr/>
        <w:t>Депутат Совета депутатов муниципального образования г. Саяногорск — С.С. Матвиенко (по согласованию);</w:t>
      </w:r>
    </w:p>
    <w:p>
      <w:pPr>
        <w:pStyle w:val="TextBody"/>
        <w:spacing w:before="0" w:after="0"/>
        <w:ind w:firstLine="725"/>
        <w:jc w:val="both"/>
        <w:rPr/>
      </w:pPr>
      <w:r>
        <w:rPr/>
        <w:t>Представитель «Заказчика» ООО «АмурВтормет-Байкал» - С.П.Линец (по согласованию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Информационно-аналитическому отделу Администрации муниципального образования г. Саяногорск (Е.Ю. Михалева) опубликовать настоящее постановление в газете «Саянские ведомости» и разместить на официальном сайте муниципального образования г.Саяногорск в сети «Интернет».</w:t>
      </w:r>
    </w:p>
    <w:p>
      <w:pPr>
        <w:pStyle w:val="TextBody"/>
        <w:numPr>
          <w:ilvl w:val="0"/>
          <w:numId w:val="5"/>
        </w:numPr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 (С.А. Хохлова)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lineRule="atLeast" w:line="100" w:before="0" w:after="0"/>
        <w:rPr/>
      </w:pPr>
      <w:r>
        <w:rPr/>
        <w:t>образования г.Саяногорск Л.М.Быков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г. Саяногорск</w:t>
      </w:r>
    </w:p>
    <w:p>
      <w:pPr>
        <w:pStyle w:val="TextBody"/>
        <w:spacing w:before="0" w:after="0"/>
        <w:jc w:val="right"/>
        <w:rPr/>
      </w:pPr>
      <w:r>
        <w:rPr/>
        <w:t>от 11.06.2013г. № 893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Предварительные материалы оценки воздействия на окружающую среду (ОВОС) при осуществлении деятельности заготовки, хранению, переработки и реализации лома черных металлов ООО «АмурВтормет-Байкал» по адресу: Республика Хакасия, г. Саяногорск, ул. Дачная, 4к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варительные материалы оценки воздействия на окружающую среду при осуществлении деятельности заготовки, хранению, переработки и реализации лома черных металлов по адресу: Республика Хакасия, г. Саяногорск, ул.Дачная,4к ООО «АмурВтормет-Байкал» представляет для общественного обсуждения в соответствии с российскими законодательными требованиями в области экологической оцен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ОО «АмурВтормет-Байкал» выполняет оценку воздействия на окружающую среду при осуществлении деятельности заготовки, хранению, переработки и реализации лома черных металлов на производственной площадке по адресу: Республика Хакасия, г. Саяногорск, ул. Дачная,4к.</w:t>
      </w:r>
    </w:p>
    <w:p>
      <w:pPr>
        <w:pStyle w:val="Normal"/>
        <w:ind w:firstLine="709"/>
        <w:jc w:val="both"/>
        <w:rPr/>
      </w:pPr>
      <w:r>
        <w:rPr/>
        <w:t xml:space="preserve">Целью проведения </w:t>
      </w:r>
      <w:r>
        <w:rPr>
          <w:bCs/>
        </w:rPr>
        <w:t>оценки воздействия на окружающую среду</w:t>
      </w:r>
      <w:r>
        <w:rPr/>
        <w:t xml:space="preserve"> является предотвращение или смягчение воздействия этой деятельности на окружающую среду и связанных с ней социальных, экономических и иных последствий.</w:t>
      </w:r>
    </w:p>
    <w:p>
      <w:pPr>
        <w:pStyle w:val="Normal"/>
        <w:ind w:firstLine="709"/>
        <w:jc w:val="both"/>
        <w:rPr/>
      </w:pPr>
      <w:r>
        <w:rPr/>
        <w:t>Материалы обоснования деятельности по заготовке, хранению, переработке и реализации лома черных металлов разработаны специализированной организацией ООО «Центр экологического проектирования, консалтинга и аудита» (г.Абакан), являются составной частью материалов, обосновывающих осуществление лицензионного вида деятельности.</w:t>
      </w:r>
    </w:p>
    <w:p>
      <w:pPr>
        <w:pStyle w:val="Normal"/>
        <w:ind w:firstLine="709"/>
        <w:jc w:val="both"/>
        <w:rPr/>
      </w:pPr>
      <w:r>
        <w:rPr/>
        <w:t>Пункт приема лома черного металла находится в производственной зоне г. Саяногорска, организован на земельном участке, общей площадью 3792,0 м</w:t>
      </w:r>
      <w:r>
        <w:rPr>
          <w:vertAlign w:val="superscript"/>
        </w:rPr>
        <w:t>2</w:t>
      </w:r>
      <w:r>
        <w:rPr/>
        <w:t>. Ближайшая жилая застройка находится в северо-восточном направлении на расстоянии 77 метров. Территория пункта приема лома черных металлов имеет усовершенствованное покрытие, площадку общей площадью 2280, м</w:t>
      </w:r>
      <w:r>
        <w:rPr>
          <w:vertAlign w:val="superscript"/>
        </w:rPr>
        <w:t>2</w:t>
      </w:r>
      <w:r>
        <w:rPr/>
        <w:t>, на которой принимаемый лом при подготовке к транспортировке сортируется и приводится к габаритным размерам, с помощью газовой резки и прессования.</w:t>
      </w:r>
    </w:p>
    <w:p>
      <w:pPr>
        <w:pStyle w:val="Normal"/>
        <w:ind w:firstLine="709"/>
        <w:jc w:val="both"/>
        <w:rPr/>
      </w:pPr>
      <w:r>
        <w:rPr/>
        <w:t xml:space="preserve">Планируемая производительность пункта приема лома черных металлов до 3000 т/год. </w:t>
      </w:r>
    </w:p>
    <w:p>
      <w:pPr>
        <w:pStyle w:val="Normal"/>
        <w:ind w:firstLine="709"/>
        <w:jc w:val="both"/>
        <w:rPr/>
      </w:pPr>
      <w:r>
        <w:rPr/>
        <w:t>Для соблюдения бытовых условий рабочих на территории пункта приема металлолома имеется бытовой вагончик. Количество работающих — 7 человек. Временной режим работы: 5-ти дневная рабочая неделя в одну смену продолжительностью 8 часов.</w:t>
      </w:r>
    </w:p>
    <w:p>
      <w:pPr>
        <w:pStyle w:val="Normal"/>
        <w:ind w:firstLine="709"/>
        <w:jc w:val="both"/>
        <w:rPr/>
      </w:pPr>
      <w:r>
        <w:rPr/>
        <w:t>Водоснабжение - вода привозная, канализация - надворный туалет. Отопление помещения - электрическое. Для освещения помещения и территории пункта используются лампы накаливания.</w:t>
      </w:r>
    </w:p>
    <w:p>
      <w:pPr>
        <w:pStyle w:val="Normal"/>
        <w:ind w:firstLine="709"/>
        <w:jc w:val="both"/>
        <w:rPr/>
      </w:pPr>
      <w:r>
        <w:rPr/>
        <w:t>Для осуществления производственной деятельности будет использоваться следующее оборудовани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измеритель-сигнализатор поисковый ИСП-РМ1701, для проведения дозиметрического контрол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орудование для газовой резки: резак для ручной резки, баллоны с газом ( кислород, пропан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идравлический пресс пакетирования отходов, модель: У81-135.</w:t>
      </w:r>
    </w:p>
    <w:p>
      <w:pPr>
        <w:pStyle w:val="Normal"/>
        <w:ind w:firstLine="709"/>
        <w:jc w:val="both"/>
        <w:rPr/>
      </w:pPr>
      <w:r>
        <w:rPr/>
        <w:t>Для определения веса принимаемого лома металлов заключен договор на оказание услуг, согласно которому ООО Торговый дом «СибирьТрансСервис» принимает на себя работы по взвешиванию на автомобильных весах, грузоподъемностью 30 тонн.</w:t>
      </w:r>
    </w:p>
    <w:p>
      <w:pPr>
        <w:pStyle w:val="Normal"/>
        <w:ind w:firstLine="709"/>
        <w:jc w:val="both"/>
        <w:rPr/>
      </w:pPr>
      <w:r>
        <w:rPr/>
        <w:t>Для выполнения погрузочных работ при отгрузке партии лома черного металла заключен договор на оказание услуг, согласно которому выполняются погрузочные работы при помощи крана автомобильного КС-5473.</w:t>
      </w:r>
    </w:p>
    <w:p>
      <w:pPr>
        <w:pStyle w:val="Normal"/>
        <w:ind w:firstLine="709"/>
        <w:jc w:val="both"/>
        <w:rPr/>
      </w:pPr>
      <w:r>
        <w:rPr/>
        <w:t>Лом черных металлов на пункт приема поставляется автотранспортом поставщиков.</w:t>
      </w:r>
    </w:p>
    <w:p>
      <w:pPr>
        <w:pStyle w:val="Normal"/>
        <w:ind w:firstLine="709"/>
        <w:jc w:val="both"/>
        <w:rPr/>
      </w:pPr>
      <w:r>
        <w:rPr/>
        <w:t>Технологический процесс по обращению с ломом черных металлов включает следующие стадии: прием металлолома; входной дозиметрический и пиротехнический контроль; разгрузка лома черных металлов (ручным способом или с применением тележки); определение веса бутто, веса нетто, засоренности, размеров, сортировка металлолома по видам; оформление закупочного акта и расчет с клиентом; размещение отсортированного лома черных металлов на площадке временного хранения, для формирования партии на переработку; приведение к габаритным размерам, с помощью газовой резки и гидравлического пресса пакетирования отходов; размещение отсортированного лома черных металлов на площадке хранения металлолома для комплектования отгрузочных партий; выходной дозиметрический контроль; отгрузка и отправка лома черных металлов.</w:t>
      </w:r>
    </w:p>
    <w:p>
      <w:pPr>
        <w:pStyle w:val="Normal"/>
        <w:ind w:firstLine="709"/>
        <w:jc w:val="both"/>
        <w:rPr/>
      </w:pPr>
      <w:r>
        <w:rPr/>
        <w:t>Прием лома черных металлов будет осуществляться от физических и юридических лиц с обязательным составлением на каждую партию металлолома приемосдаточного акта.</w:t>
      </w:r>
    </w:p>
    <w:p>
      <w:pPr>
        <w:pStyle w:val="Normal"/>
        <w:ind w:firstLine="709"/>
        <w:jc w:val="both"/>
        <w:rPr/>
      </w:pPr>
      <w:r>
        <w:rPr/>
        <w:t>Входной дозиметрический контроль за поступающим ломом черных металлов будет осуществляться с помощью измерителя-сигнализатора поискового ИСП-РМ170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ротехнический контроль</w:t>
      </w:r>
      <w:r>
        <w:rPr>
          <w:color w:val="FF0000"/>
        </w:rPr>
        <w:t xml:space="preserve"> </w:t>
      </w:r>
      <w:r>
        <w:rPr>
          <w:color w:val="000000"/>
        </w:rPr>
        <w:t>осуществляется штатным специалистом, имеющим право на проведение пиротехническ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входного дозиметрического и пиротехнического контроля лом черных металлов взвешивается и сортир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сортировки, лом металлов направляется на склад для временного хранения, с целью накопления партии для перерабо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ом черных металлов храниться навалом на открытой площадке, с крутизной соответствующей углу естественного отк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накопления партии лома черных металлов осуществляется механическая переработка при помощи газовой резки и прессования, с целью приведения лома металлов к массе и размерам в соответствии с требованиями, предъявляемыми к транспортировке и дальнейшему их использованию в качестве сырья в металлургическом производст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газовой резке лома черных металлов используются баллоны с газом (кислород, пропан). Баллоны с газом хранятся в разных контейнерах, с естественной вентиля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ссование лома черных металлов будет выполняться с помощью гидравлического пресса пакетирования отходов, модель: У81-13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грузка сформированной партии лома черных металлов будет осуществляться с помощью крана автомобильного КС-547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накопления партии лома черных металлов для отправки, на площадке отгрузки проводится дозиметрический контроль. Входной дозиметрический контроль отгружаемых партий лома черных металлов бедет осуществляться Центром государственного санитарно-эпидемиологического надзора в Республике Хакасия согласно догово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правка лома черных металлов будет осуществляться автотранспортом «Покупателей» или железнодорожным транспортом, на основании договоров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емке и отправке лома черных металлов каждая партия должна быть зарегистрирована в журнале у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дотвращения возникновения аварийных ситуаций соблюдаются правила промышленной и противо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 по заготовке, хранению, переработке и реализации лома черных металлов сопровождаются воздействием на окружающую среду: на атмосферный воздух; на подстилающую поверхность (грунты); шумовое воздейств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лора и фауна территории площадки лома черных металлов сформированы под влиянием антропогенных факторов и адаптированы к условиям регулярной хозяйственной деятельности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действие на поверхностные и подземные воды оказано не будет, так как организация работ при осуществлении деятельности не затрагивает водные объек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чниками загрязнения атмосферного воздуха на территории пункта приема лома черных металлов являются: перегрузка металлолома; резка металлолома; автотранспор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перегрузке в атмосферный воздух выбрасывается металлическая пыль (железа оксид). Годовой объем перегружаемого лома черных металлов 3000т. Источник выброса загрязняющих веществ нерганизова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оцессе газовой резки лома черных металлов в атмосферный воздух выбрасываются следующие вещества: железа оксид; марганец и его соединения; хрома оксид; азота оксид; углерода оксид. Источник выброса загрязняющих веществ неорганизова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ом черных металлов доставляется на пункт приема автотранспортными средствами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В день проезжает 6 грузовых маши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движении автотранспорта по внутреннему проезду в атмосферу выбрасываются следующие загрязняющие вещества: диоксид азота; оксид азота; диоксид серы; оксид углерода; бензин. Источник выброса загрязняющих веществ неорганизованный. Всего загрязняющих веществ, выбрасываемых в атмосферу составит 0,282097 т/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пределения количественных и качественных характеристик выбросов загрязняющих веществ в атмосферный воздух использовались расчетные методы в соответствии с действующей нормативно-методической документацией и данные предприят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четы приземных концентраций загрязняющих веществ выполнены с применением унифицированной программы расчета загрязнения атмосферы «Эколог», разработанной фирмой «Интеграл» в соответствии с нормативным документом ОНД-86 с учетом ф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я фоновых концентраций загрязняющих веществ учитывались для диоксида азо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чет загрязнения атмосферы произведен по следующим загрязняющим веществам и группам суммации: железа оксид, марганец и его соединения, хрома оксид, диоксид азота, оксид углерода, группа суммации 620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чет рассеивания концентраций загрязняющих веществ в приземном атмосферном воздухе не проводился для оксида азота, диоксида серы и бензина, так как коэффициент целесообразности расчета менее 0,0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четные значения приземных концентраций на границе жилой застройки и на границе ориентировочной СЗЗ не превышают действующие критерии качества атмосферного возду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анитарно-защитная зона (СЗЗ) для складов без переработки сырья в соответствии с СанПиН 2.2.1/2.1.1.1200-03 «Санитарно-защитные зоны и санитарная классификация предприятий, сооружений и иных объектов» составляет 50 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ижайшая жилая застройка расположена на расстоянии 77 метров от территории пункта приема металлолома в северо-восточном направ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иод производства работ шумовое воздействие на окружающую среду будет оказывать автотранспорт, доставляющий лом черных металлов на пункт приема ло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чники шума будут носить непостоянный, кратковременный характер, тем самым шумовое воздействие на окружающую среду будет минимальное. В связи с тем, что применяемые механизмы являются стандартными и с известными техническими характеристиками, уровни шума на рабочих местах и на границе участка производства работ не будет превышать предельно допустимых уров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сплуатация пункта приема лома черных металлов будет сопровождаться образованием следующих отходов (3-4 класс опасности): мусор от бытовых помещений — 0,490 т/год; смет с территориии — 8,151 т/год; отработанные масла — 0,751 т/год; обтирочный материал — 0,005т/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сбора отработанных масел предусмотрены закрытые емкости с поддоном, для сбора обтирочного материала - закрытый металлический контейнер, для ТБО - контейн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вшиеся отходы будут передаваться на переработку и размещение по договорам с предприятиями, имеющими лицензию на деятельность по обращению с опасными отход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ю наблюдения за состоянием окружающей среды на территории пункта приема лома черных металлов будет являться: соблюдение установленных нормативов предельного количества накопления отходов; соблюдение условий хранения отходов в специально отведенных местах; соблюдение периодичности вывоза отходов для предачи их на переработку и захоронение специализированным предприятиям.</w:t>
      </w:r>
    </w:p>
    <w:p>
      <w:pPr>
        <w:pStyle w:val="Normal"/>
        <w:ind w:firstLine="709"/>
        <w:jc w:val="both"/>
        <w:rPr/>
      </w:pPr>
      <w:r>
        <w:rPr/>
        <w:t>При соблюдении правил обращения с отходами и мероприятий по их хранению и утилизации, загрязнение воздуха, почв и подземных вод не прогнозируется.</w:t>
      </w:r>
    </w:p>
    <w:p>
      <w:pPr>
        <w:pStyle w:val="Normal"/>
        <w:ind w:firstLine="709"/>
        <w:jc w:val="both"/>
        <w:rPr/>
      </w:pPr>
      <w:r>
        <w:rPr/>
        <w:t>При соблюдении технологического регламента работ производственный объект окажет весьма незначительную экологическую нагрузку, практически не представляет опасности загрязнения окружающей природной среды и угрозы для здоровья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г. Саяногорск </w:t>
        <w:tab/>
        <w:tab/>
        <w:tab/>
        <w:t>В.П. Клунд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y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7:00Z</dcterms:created>
  <dc:creator>user</dc:creator>
  <dc:description/>
  <dc:language>en-US</dc:language>
  <cp:lastModifiedBy>Степан Г. Федяев</cp:lastModifiedBy>
  <cp:lastPrinted>2013-06-05T11:28:00Z</cp:lastPrinted>
  <dcterms:modified xsi:type="dcterms:W3CDTF">2013-06-18T00:40:00Z</dcterms:modified>
  <cp:revision>3</cp:revision>
  <dc:subject/>
  <dc:title/>
</cp:coreProperties>
</file>