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.06.2013 г. № 89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25 от 11.06.2013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/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/>
      </w:pP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 xml:space="preserve">многолетний безупречный </w:t>
      </w:r>
      <w:r>
        <w:rPr>
          <w:sz w:val="28"/>
          <w:szCs w:val="28"/>
        </w:rPr>
        <w:t xml:space="preserve">добросовестный труд </w:t>
      </w:r>
      <w:r>
        <w:rPr>
          <w:sz w:val="28"/>
          <w:szCs w:val="28"/>
        </w:rPr>
        <w:t xml:space="preserve">и неоценимый вклад в охрану здоровья детского населения города Саяногорска и в связи с празднованием </w:t>
      </w:r>
      <w:r>
        <w:rPr>
          <w:sz w:val="28"/>
          <w:szCs w:val="28"/>
        </w:rPr>
        <w:t>«Дн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ого </w:t>
      </w:r>
      <w:r>
        <w:rPr>
          <w:sz w:val="28"/>
          <w:szCs w:val="28"/>
        </w:rPr>
        <w:t>работника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ртюшеву Валентину Ильиничну – врача-дерматовенеролога ГБУЗ РХ «Детская поликлиника имени Л.Д. Ганичевой города Саяногорска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именко Татьяну Николаевну – старшую медицинскую сестру педиатрического отделения ГБУЗ РХ «Детская поликлиника имени Л.Д. Ганичевой города Саяногорска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ядухову Елену Николаевну – ведущего инженера отдела обработки информации ГБУЗ РХ «Детская поликлиника имени Л.Д. Ганичевой города Саяногорска»;</w:t>
      </w:r>
    </w:p>
    <w:p>
      <w:pPr>
        <w:pStyle w:val="Style16"/>
        <w:numPr>
          <w:ilvl w:val="1"/>
          <w:numId w:val="2"/>
        </w:numPr>
        <w:tabs>
          <w:tab w:val="left" w:pos="284" w:leader="none"/>
          <w:tab w:val="left" w:pos="567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 xml:space="preserve">многолетний </w:t>
      </w:r>
      <w:r>
        <w:rPr>
          <w:sz w:val="28"/>
          <w:szCs w:val="28"/>
        </w:rPr>
        <w:t xml:space="preserve">добросовестный труд </w:t>
      </w:r>
      <w:r>
        <w:rPr>
          <w:sz w:val="28"/>
          <w:szCs w:val="28"/>
        </w:rPr>
        <w:t xml:space="preserve">и в связи с празднованием </w:t>
      </w:r>
      <w:r>
        <w:rPr>
          <w:sz w:val="28"/>
          <w:szCs w:val="28"/>
        </w:rPr>
        <w:t>«Дн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ого </w:t>
      </w:r>
      <w:r>
        <w:rPr>
          <w:sz w:val="28"/>
          <w:szCs w:val="28"/>
        </w:rPr>
        <w:t>работника»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ind w:left="0" w:hanging="0"/>
        <w:rPr/>
      </w:pPr>
      <w:r>
        <w:rPr>
          <w:sz w:val="28"/>
          <w:szCs w:val="28"/>
        </w:rPr>
        <w:t>Ивлева Григория Александровича – врача-хирурга-травматолога ГБУЗ РХ «Саяногорская городская поликлиника рабочего поселка Черемушки»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ind w:left="0" w:hanging="0"/>
        <w:rPr/>
      </w:pPr>
      <w:r>
        <w:rPr>
          <w:sz w:val="28"/>
          <w:szCs w:val="28"/>
        </w:rPr>
        <w:t>Макарову Екатерину Алексеевну – медицинскую сестру ГБУЗ РХ «Саяногорская городская поликлиника рабочего поселка Черемушки»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ind w:left="0" w:hanging="0"/>
        <w:rPr/>
      </w:pPr>
      <w:r>
        <w:rPr>
          <w:sz w:val="28"/>
          <w:szCs w:val="28"/>
        </w:rPr>
        <w:t>Распопову Марину Анатольевну – фельдшера ГБУЗ РХ «Саяногорская городская поликлиника рабочего поселка Черемушки»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йхерт Елену Николаевну – заместителя главного врача по экономическим вопросам ГБУЗ РХ «Саяногорская городская больница рабочего поселка Майна»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йцеву Наталью Васильевну – врача акушера гинеколога родильного отделения ГБУЗ РХ «Саяногорская городская больница рабочего поселка Майна»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зьменкову Людмилу Петровну – старшую акушерку женской консультации ГБУЗ РХ «Саяногорская городская больница рабочего поселка Майна»;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асечникову Татьяну Петровну – фармацевта МУП «Фармация – Аптека №5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 высокий профессионализм в работе, добросовестную трудовую деятельность и в связи с празднованием </w:t>
      </w:r>
      <w:r>
        <w:rPr>
          <w:sz w:val="28"/>
          <w:szCs w:val="28"/>
        </w:rPr>
        <w:t>«Дн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ого</w:t>
      </w:r>
      <w:r>
        <w:rPr>
          <w:sz w:val="28"/>
          <w:szCs w:val="28"/>
        </w:rPr>
        <w:t xml:space="preserve"> работника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0" w:hanging="0"/>
        <w:rPr/>
      </w:pPr>
      <w:r>
        <w:rPr>
          <w:sz w:val="28"/>
          <w:szCs w:val="28"/>
        </w:rPr>
        <w:t>Васильеву Ирину Сергеевну – врача-хирурга хирургического отделения №1 ГБУЗ РХ «Центральная городская больница города Саяногорск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овикову Анжелику Васильевну – старшую медицинскую сестру детского отделения ГБУЗ РХ «Центральная городская больница города Саяногорск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Юдакову Наталию Владимировну – старшую медицинскую сестру терапевтического отделения №2 ГБУЗ РХ «Центральная городская больница города Саяногорск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лину Светлану Сергеевну – врача-терапевта терапевтического отделения №2 ГБУЗ РХ «Центральная городская больница города Саяногорск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шкукову Нину Иосифовну – старшую медицинскую сестру отделения переливания крови ГБУЗ РХ «Центральная городская больница города Саяногорск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лесник Наталью Леонидовну – медицинскую сестру офтальмологического кабинета ГБУЗ РХ «Центральная городская больница города Саяногорска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 xml:space="preserve">многолетний, безупречный </w:t>
      </w:r>
      <w:r>
        <w:rPr>
          <w:sz w:val="28"/>
          <w:szCs w:val="28"/>
        </w:rPr>
        <w:t xml:space="preserve">труд </w:t>
      </w:r>
      <w:r>
        <w:rPr>
          <w:sz w:val="28"/>
          <w:szCs w:val="28"/>
        </w:rPr>
        <w:t xml:space="preserve">и высокий профессионализм и в связи с празднованием </w:t>
      </w:r>
      <w:r>
        <w:rPr>
          <w:sz w:val="28"/>
          <w:szCs w:val="28"/>
        </w:rPr>
        <w:t>«Дн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ского </w:t>
      </w:r>
      <w:r>
        <w:rPr>
          <w:sz w:val="28"/>
          <w:szCs w:val="28"/>
        </w:rPr>
        <w:t>работника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вашову Ирину Анатольевну – фармацевта МУП «Аптека №1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еонтьеву Лидию Константиновну – заведующую аптекой готовых лекарственных форм МУП «Аптека №1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Хамину Ирину Анатольевну – заведующую  аптекой «Майнская» МУП «Аптека №1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hanging="0"/>
        <w:rPr/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35:00Z</dcterms:created>
  <dc:creator>OEM USER</dc:creator>
  <dc:description/>
  <dc:language>en-US</dc:language>
  <cp:lastModifiedBy>Степан Г. Федяев</cp:lastModifiedBy>
  <cp:lastPrinted>2013-06-11T11:23:00Z</cp:lastPrinted>
  <dcterms:modified xsi:type="dcterms:W3CDTF">2013-06-18T00:35:00Z</dcterms:modified>
  <cp:revision>2</cp:revision>
  <dc:subject/>
  <dc:title>Россия Федерациязындағы</dc:title>
</cp:coreProperties>
</file>