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765"/>
        <w:gridCol w:w="2932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8392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2" w:type="dxa"/>
            <w:tcBorders/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t>от 14.06.2013 г. № 918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tbl>
      <w:tblPr>
        <w:tblW w:w="549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850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О внесении изменений в состав комиссии по предоставлению муниципальной поддержки субъектам малого и среднего предпринимательства на территории муниципального образования г.Саяногорск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Style w:val="Applestylespan"/>
          <w:color w:val="000000"/>
          <w:sz w:val="26"/>
          <w:szCs w:val="26"/>
        </w:rPr>
      </w:pPr>
      <w:r>
        <w:rPr>
          <w:rStyle w:val="Applestylespan"/>
          <w:color w:val="000000"/>
          <w:sz w:val="26"/>
          <w:szCs w:val="26"/>
        </w:rPr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заместителя начальника отдела экономики и развития Администрации муниципального образования г.Саяногорск – сектор потребительского рынка и поддержки предпринимательства Миллер Е.А. от 11.06.2013г., протокола заседания комиссии по соблюдению требований к служебному поведению и урегулированию конфликта интересов №18 от 14.06.2013г., в целях исключения возможного конфликта интересов в связи с личной заинтересованностью руководствуясь ст. 30,32 Устава муниципального образования г.Саяногорск, утвержденного решением Саяногорского городского Совета депутатов от 31.05.2005г. №35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2"/>
        <w:jc w:val="both"/>
        <w:rPr/>
      </w:pPr>
      <w:r>
        <w:rPr>
          <w:bCs/>
          <w:sz w:val="28"/>
          <w:szCs w:val="28"/>
        </w:rPr>
        <w:t>Вывести на период с 17.06.2013 г. по 01.08.2013 г. из состава комиссии утвержденного</w:t>
      </w:r>
      <w:r>
        <w:rPr>
          <w:sz w:val="28"/>
          <w:szCs w:val="28"/>
        </w:rPr>
        <w:t xml:space="preserve"> постановлением Администрации муниципального образования г. Саяногорск от 28.12.2011 г. №2691 </w:t>
      </w:r>
      <w:r>
        <w:rPr>
          <w:rStyle w:val="Applestylespan"/>
          <w:color w:val="000000"/>
          <w:sz w:val="28"/>
          <w:szCs w:val="28"/>
        </w:rPr>
        <w:t>«Об утверждении положения о комиссии по предоставлению муниципальной поддержки субъектам малого и среднего предпринимательства на территории муниципального образования г.Саяногорск» лицо занимающее должность</w:t>
      </w:r>
      <w:r>
        <w:rPr>
          <w:sz w:val="28"/>
          <w:szCs w:val="28"/>
        </w:rPr>
        <w:t xml:space="preserve"> заместителя начальника отдела экономики и развития Администрации муниципального образования г. Саяногор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Саяногорск (Михалева Е.Ю.) опубликовать данно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 Саяногорск по экономическим вопросам (Баранников А.А.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0"/>
        <w:gridCol w:w="2730"/>
      </w:tblGrid>
      <w:tr>
        <w:trPr/>
        <w:tc>
          <w:tcPr>
            <w:tcW w:w="7050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И.о. Главы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Саяногорск 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Чванов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6"/>
        </w:tabs>
        <w:ind w:left="1596" w:hanging="91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09:00Z</dcterms:created>
  <dc:creator>106_4</dc:creator>
  <dc:description/>
  <dc:language>en-US</dc:language>
  <cp:lastModifiedBy>Степан Г. Федяев</cp:lastModifiedBy>
  <cp:lastPrinted>2013-06-14T13:58:00Z</cp:lastPrinted>
  <dcterms:modified xsi:type="dcterms:W3CDTF">2013-06-18T02:03:00Z</dcterms:modified>
  <cp:revision>3</cp:revision>
  <dc:subject/>
  <dc:title>Россия Федерациязындағы</dc:title>
</cp:coreProperties>
</file>