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6.2013 г. № 9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6 от 14.06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 xml:space="preserve">многолетнюю трудовую деятельность, безупречный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</w:rPr>
        <w:t xml:space="preserve">и высокий профессионализм в работе и в связи с празднованием </w:t>
      </w:r>
      <w:r>
        <w:rPr>
          <w:sz w:val="28"/>
          <w:szCs w:val="28"/>
        </w:rPr>
        <w:t>«Дн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z w:val="28"/>
          <w:szCs w:val="28"/>
        </w:rPr>
        <w:t xml:space="preserve"> работни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ьцову Ольгу Николаевну – врача-стоматолога терапевта</w:t>
      </w:r>
      <w:r>
        <w:rPr/>
        <w:t xml:space="preserve"> </w:t>
      </w:r>
      <w:r>
        <w:rPr>
          <w:sz w:val="28"/>
          <w:szCs w:val="28"/>
        </w:rPr>
        <w:t>ГБУЗ РХ «Стоматологическая поликлиника города Саяногорск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якову Елену Олеговну – медицинского регистр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УЗ РХ «Стоматологическая поликлиника города Саяногорс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ерцову Галину Рудольфовну - медицинскую сестру ортодонтического кабин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УЗ РХ «Стоматологическая поликлиника города Саяногор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ород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Чванов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6:00Z</dcterms:created>
  <dc:creator>OEM USER</dc:creator>
  <dc:description/>
  <dc:language>en-US</dc:language>
  <cp:lastModifiedBy>Степан Г. Федяев</cp:lastModifiedBy>
  <cp:lastPrinted>2013-06-14T13:18:00Z</cp:lastPrinted>
  <dcterms:modified xsi:type="dcterms:W3CDTF">2013-06-18T03:16:00Z</dcterms:modified>
  <cp:revision>2</cp:revision>
  <dc:subject/>
  <dc:title>Россия Федерациязындағы</dc:title>
</cp:coreProperties>
</file>