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6.2013 г. № 9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6.2013 г. № 9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31.05.2013г. документы и материалы, руководствуясь ст. 29, п. 6 ст. 31, ст. 34 Земельного Кодекса РФ, п. 10 ст. 3 Федерального Закона «О введении в действие Земельного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 xml:space="preserve">1. Кузнецовой Ирине Александровне 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616 кв.м., расположенным по адресу: Республика Хакасия, г. Саяногорск, СТ «Строитель», ул. Дорожная, 43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Смирновой Людмиле Николае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996 кв.м., расположенным по адресу: Республика Хакасия, г. Саяногорск, СТ «Пшеничное», ул. Урожайная, 88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И</w:t>
      </w:r>
      <w:r>
        <w:rPr>
          <w:szCs w:val="28"/>
        </w:rPr>
        <w:t>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;2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И. о. Главы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Н.М. Ч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13:00Z</dcterms:created>
  <dc:creator>z03</dc:creator>
  <dc:description/>
  <dc:language>en-US</dc:language>
  <cp:lastModifiedBy>Степан Г. Федяев</cp:lastModifiedBy>
  <cp:lastPrinted>2013-06-10T10:44:00Z</cp:lastPrinted>
  <dcterms:modified xsi:type="dcterms:W3CDTF">2013-06-18T01:13:00Z</dcterms:modified>
  <cp:revision>2</cp:revision>
  <dc:subject/>
  <dc:title/>
</cp:coreProperties>
</file>