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2890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 06. 2013 г.  № 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pt;margin-top:-10.15pt;width:435.2pt;height:179.9pt" coordorigin="900,-20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185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 06. 2013 г.  №  9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00;top:-203;width:8704;height:1984">
                  <v:shape id="shape_0" stroked="f" o:allowincell="f" style="position:absolute;left:4452;top:-20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1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31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убличных слушаний от 06.06.2013г., рекомендациями Комиссии по землепользованию и застройке муниципального образования г.Саяногорск от 06.06.2013г., руководствуясь ст.37, ст.39 Градостроительного кодекса РФ, ст.28, ст.53 Правил землепользования и застройки города 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140, ст.30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для размещения предприятий бытового обслуживания (ремонтных мастерских различного профиля и др.)» в отношении земельного участка площадью 1513 кв.м., расположенного по адресу: Республика Хакасия, г.Саяногорск, улица Школьная, участок 17.</w:t>
      </w:r>
    </w:p>
    <w:p>
      <w:pPr>
        <w:pStyle w:val="TextBodyIndent"/>
        <w:rPr>
          <w:szCs w:val="28"/>
        </w:rPr>
      </w:pPr>
      <w:r>
        <w:rPr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      Л.М.Быков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8:00Z</dcterms:created>
  <dc:creator>OEM User</dc:creator>
  <dc:description/>
  <dc:language>en-US</dc:language>
  <cp:lastModifiedBy>Степан Г. Федяев</cp:lastModifiedBy>
  <cp:lastPrinted>2013-04-10T14:12:00Z</cp:lastPrinted>
  <dcterms:modified xsi:type="dcterms:W3CDTF">2013-06-18T02:38:00Z</dcterms:modified>
  <cp:revision>2</cp:revision>
  <dc:subject/>
  <dc:title>Приложение №1 к постановлению</dc:title>
</cp:coreProperties>
</file>