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4320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 06. 2013 г.  № 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-19.15pt;width:435.2pt;height:179.9pt" coordorigin="540,-3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2;top:167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 06. 2013 г.  № 9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0;top:-383;width:8704;height:1984">
                  <v:shape id="shape_0" stroked="f" o:allowincell="f" style="position:absolute;left:4092;top:-3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3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13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объекта капитального строительства, в соответствии с заключением о результатах публичных слушаний от 06.06.2013г., рекомендациями Комиссии по землепользованию и застройке муниципального образования г.Саяногорск от 06.06.2013г., руководствуясь ст.37, ст.39 Градостроительного кодекса РФ, ст.28, ст.53 Правил землепользования и застройки города Саяногорска, утвержденных решением Саяногорского городского Совета депутатов от 22.12.2010г.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140, ст.30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/>
      </w:pPr>
      <w:r>
        <w:rPr>
          <w:szCs w:val="28"/>
        </w:rPr>
        <w:t>1. Предоставить разрешение на условно разрешенный вид использования «предприятия бытового обслуживания (ремонтные мастерские различного профиля и др.)» в отношении объекта капитального строительства площадью 532 кв.м., расположенного по адресу: Республика Хакасия, г.Саяногорск, улица Школьная, 17.</w:t>
      </w:r>
    </w:p>
    <w:p>
      <w:pPr>
        <w:pStyle w:val="TextBodyIndent"/>
        <w:rPr/>
      </w:pPr>
      <w:r>
        <w:rPr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      Л.М.Быков</w:t>
      </w:r>
    </w:p>
    <w:sectPr>
      <w:type w:val="nextPage"/>
      <w:pgSz w:w="12240" w:h="15840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0:00Z</dcterms:created>
  <dc:creator>OEM User</dc:creator>
  <dc:description/>
  <dc:language>en-US</dc:language>
  <cp:lastModifiedBy>Степан Г. Федяев</cp:lastModifiedBy>
  <cp:lastPrinted>2013-04-08T16:21:00Z</cp:lastPrinted>
  <dcterms:modified xsi:type="dcterms:W3CDTF">2013-06-18T02:40:00Z</dcterms:modified>
  <cp:revision>2</cp:revision>
  <dc:subject/>
  <dc:title>Приложение №2 к постановлению</dc:title>
</cp:coreProperties>
</file>