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6.2013 г. № 9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6.2013 г. № 9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07.06.2013г. документы и материалы, руководствуясь ст. 29, п. 6 ст. 31, ст. 32, ст. 34 Земельного Кодекса РФ, п. 10 ст. 3 Федерального Закона «О введении в действие Земельного Кодекса РФ», ст. 4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right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 xml:space="preserve">1. Богдановой Раизе Андреев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555 кв.м., расположенным по адресу: Республика Хакасия, г. Саяногорск, СТ «Большой Карак», ул. Центральная, 437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Зайцевой Нине Иванов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1142 кв.м., расположенным по адресу: Республика Хакасия, г. Саяногорск, СТ «Березовая роща», ул. Энергетиков, 1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Нинько Виктору Васильевичу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940 кв.м., расположенным по адресу: Республика Хакасия, г. Саяногорск, СТ «Березовая роща», ул. Садовая, 13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/>
        <w:tab/>
        <w:t xml:space="preserve">4. Довжичу Николаю Григорьевичу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900 кв.м., расположенным по адресу: Республика Хакасия, г. Саяногорск, СТ «Малиновый звон», ул. Клубничная, 783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5. Довжичу Николаю Григорьевичу </w:t>
      </w:r>
      <w:r>
        <w:rPr>
          <w:szCs w:val="28"/>
        </w:rPr>
        <w:t xml:space="preserve">согласовать место размещения объекта и утвердить акт выбора земельного участка, относящегося к категории земель населенных пунктов, площадью 994 кв.м., расположенного по адресу: Республика Хакасия, г. Саяногорск, </w:t>
      </w:r>
      <w:r>
        <w:rPr/>
        <w:t xml:space="preserve">СТ «Малиновый звон», ул. Клубничная, 783А </w:t>
      </w:r>
      <w:r>
        <w:rPr>
          <w:szCs w:val="28"/>
        </w:rPr>
        <w:t>для</w:t>
      </w:r>
      <w:r>
        <w:rPr/>
        <w:t xml:space="preserve">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6. Милонову Святославу Игоревичу </w:t>
      </w:r>
      <w:r>
        <w:rPr>
          <w:szCs w:val="28"/>
        </w:rPr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343 кв.м., расположенного по адресу: Республика Хакасия, г. Саяногорск, Советский микрорайон, 11В для</w:t>
      </w:r>
      <w:r>
        <w:rPr/>
        <w:t xml:space="preserve"> строительства магазин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7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6)</w:t>
      </w:r>
      <w:r>
        <w:rPr/>
        <w:t>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8.</w:t>
      </w:r>
      <w:r>
        <w:rPr>
          <w:szCs w:val="28"/>
        </w:rPr>
        <w:t xml:space="preserve"> 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>Глава муниципального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Л.М.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31:00Z</dcterms:created>
  <dc:creator>z03</dc:creator>
  <dc:description/>
  <dc:language>en-US</dc:language>
  <cp:lastModifiedBy>Степан Г. Федяев</cp:lastModifiedBy>
  <cp:lastPrinted>2013-06-10T10:05:00Z</cp:lastPrinted>
  <dcterms:modified xsi:type="dcterms:W3CDTF">2013-06-19T03:31:00Z</dcterms:modified>
  <cp:revision>2</cp:revision>
  <dc:subject/>
  <dc:title/>
</cp:coreProperties>
</file>