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6.2013г.  № 93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 горо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6.2013г.  № 93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 горо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sectPr>
          <w:type w:val="continuous"/>
          <w:pgSz w:w="11906" w:h="16838"/>
          <w:pgMar w:left="1656" w:right="1830" w:gutter="0" w:header="0" w:top="1373" w:footer="0" w:bottom="360"/>
          <w:cols w:num="2" w:equalWidth="false" w:sep="true">
            <w:col w:w="2644" w:space="2606"/>
            <w:col w:w="3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177" w:right="4489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3177" w:right="4489" w:gutter="0" w:header="0" w:top="1373" w:footer="0" w:bottom="360"/>
          <w:cols w:num="2" w:equalWidth="false" w:sep="false">
            <w:col w:w="720" w:space="60"/>
            <w:col w:w="3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50" w:after="0"/>
        <w:ind w:left="115" w:right="36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350" w:after="0"/>
        <w:ind w:left="115" w:right="3629" w:hanging="0"/>
        <w:rPr/>
      </w:pPr>
      <w:r>
        <w:rPr>
          <w:color w:val="000000"/>
          <w:spacing w:val="1"/>
          <w:sz w:val="28"/>
          <w:szCs w:val="28"/>
        </w:rPr>
        <w:t>О содействии территориальной избирательной комиссии г.Саяногорска и участковым избирательным комиссиям, созданным на территории  муниципального образования г.Саяногорск по подготовке и проведению выборов Главы Республики Хакасия – Председателя Правительства Республики Хакасия, депутатов Верховного Совета Республики Хакасия на территории г.Саяногорска, Главы муниципального образования город Саяногорск и депутата Совета депутатов муниципального образования г.Саяногорск четвертого созыва на территории муниципального образования г.Саяногорск    (08 сентября 2013г.)</w:t>
      </w:r>
    </w:p>
    <w:p>
      <w:pPr>
        <w:pStyle w:val="Normal"/>
        <w:shd w:fill="FFFFFF" w:val="clear"/>
        <w:spacing w:lineRule="exact" w:line="322" w:before="350" w:after="0"/>
        <w:ind w:left="115"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В соответствии с пунктами 16, 17, 18, 19 статьи 20 Федерального закона «Об основных гарантиях избирательных прав и права на участие в референдуме граждан Российской Федерации», пунктами 9, 10, 11, 12 статьи 1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руководствуясь статьями 30, 32 Устава муниципального образования г.Саяногорск, утвержденного решением Саяногорского городского Совета депутатов от 31.05.05г. №35</w:t>
      </w:r>
    </w:p>
    <w:p>
      <w:pPr>
        <w:pStyle w:val="Normal"/>
        <w:shd w:fill="FFFFFF" w:val="clear"/>
        <w:spacing w:lineRule="exact" w:line="322" w:before="350" w:after="0"/>
        <w:ind w:left="115" w:right="3629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350" w:after="0"/>
        <w:ind w:left="475" w:right="-380" w:hanging="360"/>
        <w:jc w:val="both"/>
        <w:rPr/>
      </w:pPr>
      <w:r>
        <w:rPr>
          <w:color w:val="000000"/>
          <w:spacing w:val="1"/>
          <w:sz w:val="28"/>
          <w:szCs w:val="28"/>
        </w:rPr>
        <w:t>Руководителям муниципальных учреждений, оказывать избирательным  комиссиям на территории муниципального образования г.Саяногорск содействие в реализации их полномочий в соответствии с законодательством Российской Федерации, Республики Хакасия о выборах и референдумах:</w:t>
      </w:r>
    </w:p>
    <w:p>
      <w:pPr>
        <w:pStyle w:val="Normal"/>
        <w:shd w:fill="FFFFFF" w:val="clear"/>
        <w:spacing w:lineRule="exact" w:line="322" w:before="350" w:after="0"/>
        <w:ind w:left="426" w:right="-380" w:hanging="311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1.1. Предоставлять избирательным комиссиям на безвозмездной основе                 необходимые помещения, включая помещение, в том числе для хранения избирательной документации, до передачи указанной документации в архив, либо уничтожения сроков хранения, установленных законом.</w:t>
      </w:r>
    </w:p>
    <w:p>
      <w:pPr>
        <w:pStyle w:val="Normal"/>
        <w:shd w:fill="FFFFFF" w:val="clear"/>
        <w:spacing w:lineRule="exact" w:line="322" w:before="350" w:after="0"/>
        <w:ind w:left="426" w:right="-380" w:hanging="31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1.2. Обеспечить охрану предоставляемых помещений и указанной документации.</w:t>
      </w:r>
    </w:p>
    <w:p>
      <w:pPr>
        <w:pStyle w:val="Normal"/>
        <w:shd w:fill="FFFFFF" w:val="clear"/>
        <w:spacing w:lineRule="exact" w:line="322" w:before="350" w:after="0"/>
        <w:ind w:left="360" w:right="-380" w:firstLine="180"/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1.3. Предоставлять на безвозмездной основе транспортные средства,              средства связи и техническое оборудование.</w:t>
      </w:r>
    </w:p>
    <w:p>
      <w:pPr>
        <w:pStyle w:val="Normal"/>
        <w:shd w:fill="FFFFFF" w:val="clear"/>
        <w:spacing w:lineRule="exact" w:line="322" w:before="350" w:after="0"/>
        <w:ind w:left="720" w:right="-380" w:hanging="72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2. Управлению по делам  гражданской обороны и чрезвычайным ситуациям Администрации муниципального образования г.Саяногорск, обеспечить контроль за соблюдением  пожарной безопасности в помещениях избирательных комиссий для голосования.</w:t>
      </w:r>
    </w:p>
    <w:p>
      <w:pPr>
        <w:pStyle w:val="Normal"/>
        <w:shd w:fill="FFFFFF" w:val="clear"/>
        <w:spacing w:lineRule="exact" w:line="322" w:before="350" w:after="0"/>
        <w:ind w:left="720" w:right="-38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Муниципальному унитарному предприятию «Редакция городской газеты «Саянские ведомости» г.Саяногорска (гл. редактор Л.Ф. Шмакова), муниципальному унитарному предприятию «Саяногорское телевидение ТВ – 8» г.Саяногорска (директор М.В. Куприянов) предоставлять комиссиям безвозмездно:</w:t>
      </w:r>
    </w:p>
    <w:p>
      <w:pPr>
        <w:pStyle w:val="Normal"/>
        <w:shd w:fill="FFFFFF" w:val="clear"/>
        <w:spacing w:lineRule="exact" w:line="322" w:before="350" w:after="0"/>
        <w:ind w:left="709"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. Эфирное время для информирования избирателей в порядке, установленном действующим законодательством.</w:t>
      </w:r>
    </w:p>
    <w:p>
      <w:pPr>
        <w:pStyle w:val="Normal"/>
        <w:shd w:fill="FFFFFF" w:val="clear"/>
        <w:spacing w:lineRule="exact" w:line="322" w:before="350" w:after="0"/>
        <w:ind w:left="709"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2. Печатную площадь для опубликования решений комиссий и размещения иной информации.</w:t>
      </w:r>
    </w:p>
    <w:p>
      <w:pPr>
        <w:pStyle w:val="Normal"/>
        <w:shd w:fill="FFFFFF" w:val="clear"/>
        <w:spacing w:lineRule="exact" w:line="322" w:before="350" w:after="0"/>
        <w:ind w:right="-38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4. Рекомендовать:</w:t>
      </w:r>
    </w:p>
    <w:p>
      <w:pPr>
        <w:pStyle w:val="Normal"/>
        <w:shd w:fill="FFFFFF" w:val="clear"/>
        <w:spacing w:lineRule="exact" w:line="322" w:before="350" w:after="0"/>
        <w:ind w:left="709"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1.Саяногорскому городскому суду Республики Хакасия (председатель Хоменко Л.И.), отделу военного комиссариата Республики Хакасия по г.Саяногорску Бейскому району  (Новиков Ю.В.), отделение  УФМС России по РХ в г.Саяногорске (Холина М.А.), отделу Комитета ЗАГС при Правительстве Республики Хакасия по г.Саяногорску (Дергачева Н.Л.) предоставлять информацию Главе муниципального образования г.Саяногорск об изменениях данных учета избирателей в соответствии с Положением о Государственной системе регистрации (учета) избирателей, участников референдума в Российской Федерации, утвержденном Постановлением Центризбиркома РФ от 29.12.2005г. №164/1084-4</w:t>
      </w:r>
    </w:p>
    <w:p>
      <w:pPr>
        <w:pStyle w:val="Normal"/>
        <w:shd w:fill="FFFFFF" w:val="clear"/>
        <w:spacing w:lineRule="exact" w:line="322" w:before="350" w:after="0"/>
        <w:ind w:left="567" w:right="-38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4.2. Отделу  МВД Российской Федерации по г.Саяногорску (начальник – О.Г. Тугужеков)</w:t>
      </w:r>
    </w:p>
    <w:p>
      <w:pPr>
        <w:pStyle w:val="Normal"/>
        <w:shd w:fill="FFFFFF" w:val="clear"/>
        <w:spacing w:lineRule="exact" w:line="322" w:before="350" w:after="0"/>
        <w:ind w:left="426" w:right="-380" w:hanging="0"/>
        <w:jc w:val="both"/>
        <w:rPr/>
      </w:pPr>
      <w:r>
        <w:rPr>
          <w:color w:val="000000"/>
          <w:spacing w:val="1"/>
          <w:sz w:val="28"/>
          <w:szCs w:val="28"/>
        </w:rPr>
        <w:t>а) обеспечить охрану общественного порядка и общественную безопасность в период подготовки и проведения выборов Главы Республики Хакасия – Председателя Правительства Республики Хакасия, депутатов Верховного Совета Республики Хакасия на территории г.Саяногорска, Главы муниципального образования город Саяногорск и депутата Совета депутатов муниципального образования г.Саяногорск четвертого созыва на территории муниципального образования г.Саяногорск, в том числе на безвозмездной основе охрану помещений избирательных комиссий, помещений для голосования, сопровождение и охрану транспортных средств перевозящих избирательные документы.</w:t>
      </w:r>
    </w:p>
    <w:p>
      <w:pPr>
        <w:pStyle w:val="Normal"/>
        <w:shd w:fill="FFFFFF" w:val="clear"/>
        <w:spacing w:lineRule="exact" w:line="322" w:before="350" w:after="0"/>
        <w:ind w:left="426" w:right="-380" w:hanging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б)принять  меры по предотвращению изготовления противоправных предвыборных материалов и их изъятию, установлению изготовителей и распространителей указанных материалов, источников их оплаты, выявлению участников иной противоправной агитационной деятельности, а также своевременное информирование соответствующих комиссий о выявленных фактах и принятых мерах, своевременное направление материалов в суд.</w:t>
      </w:r>
    </w:p>
    <w:p>
      <w:pPr>
        <w:pStyle w:val="Normal"/>
        <w:shd w:fill="FFFFFF" w:val="clear"/>
        <w:spacing w:lineRule="exact" w:line="322" w:before="350" w:after="0"/>
        <w:ind w:left="426" w:right="-380" w:hanging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4.3. Южному центру телекоммуникаций г.Саяногорска (Шатский М.И.) принять меры к бесперебойному функционированию сегмента сети связи общего пользования, предназначенного для оказания услуг связи в интересах избирательных комиссий всех уровней, в том числе для функционирования Государственной автоматизированной системы «Выборы», системы видеонаблюдения и комплексов электронного голосования.</w:t>
      </w:r>
    </w:p>
    <w:p>
      <w:pPr>
        <w:pStyle w:val="Normal"/>
        <w:shd w:fill="FFFFFF" w:val="clear"/>
        <w:spacing w:lineRule="exact" w:line="322" w:before="350" w:after="0"/>
        <w:ind w:left="426" w:right="-380" w:hanging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4.4. Производственному отделению Саянские электрические сети филиала ОАО «МРСК Сибири» - «Хакасэнегрго» (Максимов В.А.) провести профилактические работы, исключающие аварийные ситуации в подаче электроэнергии в день выборов, 8 сентября 2013г.</w:t>
      </w:r>
    </w:p>
    <w:p>
      <w:pPr>
        <w:pStyle w:val="Normal"/>
        <w:shd w:fill="FFFFFF" w:val="clear"/>
        <w:spacing w:lineRule="exact" w:line="322" w:before="350" w:after="0"/>
        <w:ind w:left="426" w:right="-380" w:hanging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5. Первому заместителю Главы муниципального образования г. Саяногорск Чвановой Н.М. до 17 июля 2013 года организовать и провести совещание представителей отдела УФМС России по Республике Хакасия в г.Саяногорске, отдела военного комиссариата Республики Хакасия по г.Саяногорску и Бейскому району, отдела комитета ЗАГС при Правительстве Республики Хакасия по г.Саяногорску, избирательных комиссий, системного администратора г.Саяногорска по вопросу составления, уточнения и использования списков избирателей на выборах Главы Республики Хакасия – Председателя Правительства Республики Хакасия, депутатов Верховного Совета Республики Хакасия на территории г.Саяногорска, Главы муниципального образования город Саяногорск и депутата муниципального образования г.Саяногорск четвертого созыва.</w:t>
      </w:r>
    </w:p>
    <w:p>
      <w:pPr>
        <w:pStyle w:val="Normal"/>
        <w:shd w:fill="FFFFFF" w:val="clear"/>
        <w:spacing w:lineRule="exact" w:line="322" w:before="350" w:after="0"/>
        <w:ind w:left="426" w:right="-380" w:hanging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6. Назначить ответственным от Администрации муниципального образования г.Саяногорск за оказание содействия избирательным комиссиям муниципального образования г.Саяногорск в реализации их полномочий при подготовке и проведению выборов Главы Республики Хакасия – Председателя Правительства Республики Хакасия, депутатов Верховного Совета Республики Хакасия на территории г.Саяногорска, Главы муниципального образования город Саяногорск и депутата Совета депутатов четвертого созыва на территории муниципального образования г.Саяногорск, Клундука В.П., управляющего делами Администрации муниципального образования г.Саяногорск.</w:t>
      </w:r>
    </w:p>
    <w:p>
      <w:pPr>
        <w:pStyle w:val="Normal"/>
        <w:shd w:fill="FFFFFF" w:val="clear"/>
        <w:spacing w:lineRule="exact" w:line="322" w:before="350" w:after="0"/>
        <w:ind w:left="426" w:right="-380" w:hanging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7. Информационно-аналитическому отделу Администрации муниципального образования г.Саяногорск (Михалёва Е.Ю.) опубликовать настоящее постановление в СМИ и разместить на сайте муниципального образования г.Саяногорск. </w:t>
      </w:r>
    </w:p>
    <w:p>
      <w:pPr>
        <w:pStyle w:val="Normal"/>
        <w:shd w:fill="FFFFFF" w:val="clear"/>
        <w:spacing w:before="350" w:after="0"/>
        <w:ind w:left="426" w:right="-380" w:hanging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8. Контроль за исполнение данного постановления возложить на первого заместителя Главы муниципального образования г. Саяногорск Чванова Н.М.</w:t>
      </w:r>
    </w:p>
    <w:p>
      <w:pPr>
        <w:pStyle w:val="Normal"/>
        <w:shd w:fill="FFFFFF" w:val="clear"/>
        <w:spacing w:before="350" w:after="0"/>
        <w:ind w:left="426" w:right="-380" w:hanging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50" w:after="0"/>
        <w:ind w:left="426" w:right="-380" w:hanging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Саяногорск                                                                                        Л.М.Быков</w:t>
      </w:r>
    </w:p>
    <w:sectPr>
      <w:type w:val="nextPage"/>
      <w:pgSz w:w="11906" w:h="16838"/>
      <w:pgMar w:left="1135" w:right="123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4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18:00Z</dcterms:created>
  <dc:creator>104_1</dc:creator>
  <dc:description/>
  <dc:language>en-US</dc:language>
  <cp:lastModifiedBy>Степан Г. Федяев</cp:lastModifiedBy>
  <cp:lastPrinted>2013-06-14T15:12:00Z</cp:lastPrinted>
  <dcterms:modified xsi:type="dcterms:W3CDTF">2013-06-24T03:18:00Z</dcterms:modified>
  <cp:revision>2</cp:revision>
  <dc:subject/>
  <dc:title/>
</cp:coreProperties>
</file>