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6.2013 г. № 9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6.2013 г. № 9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праздничного концерт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праздничного концерта, посвященного Дню молодежи, руководствуясь статьями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ровести 30.06.2013 г. в  г. Саяногорске с 19.00 до 23.00 часов - праздничный концерт, посвященный Дню молодежи  на площади Администрации муниципального образования г. Саяногорск (Советский м-он, д.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ответственным за организацию и проведение мероприятия, указанного в п.1 настоящего постановления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главного специалиста Комитета по делам молодежи, физической культуре и спорту </w:t>
      </w:r>
      <w:r>
        <w:rPr>
          <w:color w:val="000000"/>
          <w:sz w:val="28"/>
        </w:rPr>
        <w:t>Администрации муниципального образования г. Саяногорск Горшкову Л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делам молодежи, физической культуре и спорту Администрации муниципального образования г.Саяногорск (Бережному Ю.В.) согласовать не позднее пяти календарных дней до начала мероприятия с ОМВД России по городу Саяногорску вопросы обеспечения охраны общественного порядка и безопасности в месте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ОМВД России по городу Саяногорску (О.Г.Тугужекову) в пределах своей компетен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ть общественный порядок и безопасность дорожного движения при проведении массов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 контролировать совместно с организаторами мероприятия пропускной режим во время проведения мероприятия с целью исключения проноса огнестрельного оружия, опасных, взрывчатых, ядовитых, пахучих и радиоактивных веществ, колющих, режущих и других опасных и крупногабаритных предметов, которые могут быть использованы для причинения вреда жизни и здоровью граждан, а также товаров в стеклянной таре, алкогольных напитк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секать факты нарушений общественного порядка и безопасност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5. Рекомендовать начальнику отряда ГУ «3 ОФПС» по РХ г. Саяногорск (Силину И.С.) обеспечить постоянную готовность сил и средств пожаротушения во время проведения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6. Рекомендовать главному врачу ГБУЗ Республики Хакасия «Станция скорой медицинской помощи города Саяногорска» (Шабалину М.В.) обеспечить при проведении мероприятия возможность оказания его участникам неотложной медицинской помощ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отделу Администрации муниципального образования г. Саяногорск (Михалевой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. Саяногорск в сети Интерне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 первого заместителя Главы муниципального образования город Саяногорск (Чванову Н.М.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город Саяногорск </w:t>
        <w:tab/>
        <w:tab/>
        <w:tab/>
        <w:tab/>
        <w:tab/>
        <w:tab/>
        <w:t xml:space="preserve">                   Л.М. Быков</w:t>
      </w:r>
    </w:p>
    <w:sectPr>
      <w:type w:val="nextPage"/>
      <w:pgSz w:w="11906" w:h="16838"/>
      <w:pgMar w:left="1800" w:right="84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545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31:00Z</dcterms:created>
  <dc:creator>301_2</dc:creator>
  <dc:description/>
  <dc:language>en-US</dc:language>
  <cp:lastModifiedBy>Степан Г. Федяев</cp:lastModifiedBy>
  <cp:lastPrinted>2013-06-19T09:19:00Z</cp:lastPrinted>
  <dcterms:modified xsi:type="dcterms:W3CDTF">2013-06-26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7551446</vt:r8>
  </property>
  <property fmtid="{D5CDD505-2E9C-101B-9397-08002B2CF9AE}" pid="3" name="_AuthorEmail">
    <vt:lpwstr>Gorshkova@sng.khakasnet.ru</vt:lpwstr>
  </property>
  <property fmtid="{D5CDD505-2E9C-101B-9397-08002B2CF9AE}" pid="4" name="_AuthorEmailDisplayName">
    <vt:lpwstr>Горшкова Людмила Иван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