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margin">
                  <wp:posOffset>-365760</wp:posOffset>
                </wp:positionV>
                <wp:extent cx="5410835" cy="2284730"/>
                <wp:effectExtent l="0" t="0" r="0" b="1727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6.2013 г. № 9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26.05pt;height:179.9pt" coordorigin="72,-576" coordsize="8521,3598">
                <v:group id="shape_0" style="position:absolute;left:72;top:-576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3;top:-576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1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-61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5;top:1479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6.2013 г. № 9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 награждении премиями Главы</w:t>
      </w:r>
    </w:p>
    <w:p>
      <w:pPr>
        <w:pStyle w:val="TextBody"/>
        <w:rPr/>
      </w:pPr>
      <w:r>
        <w:rPr/>
        <w:t xml:space="preserve">муниципального образования г.Саяногорск </w:t>
      </w:r>
    </w:p>
    <w:p>
      <w:pPr>
        <w:pStyle w:val="TextBody"/>
        <w:rPr/>
      </w:pPr>
      <w:r>
        <w:rPr/>
        <w:t xml:space="preserve">выпускников общеобразовательных школ, </w:t>
      </w:r>
    </w:p>
    <w:p>
      <w:pPr>
        <w:pStyle w:val="TextBody"/>
        <w:rPr/>
      </w:pPr>
      <w:r>
        <w:rPr/>
        <w:t>награжденных золотыми и серебряными медалям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соответствии с Законом Российской Федерации «Об образовании» от 10 июля 1992 года № 3266-1 (с последующими изменениями), приказом Министерства образования и науки Российской Федерации от 25.02.2010г. № 140 «Об утверждении положения о медалях «За особые успехи в учении» (в редакции Приказа Минобрнауки РФ от 24.05.2010г. № 562, зарегистрирован Минюстом России  30.03.2010г., регистрационный № 16760), в соответствии с постановлением Администрации муниципального образования г.Саяногорск от 12.10.2012г № 1615 «Об утверждении долгосрочной муниципальной целевой программы «Дети Саяногорска на 2013-2015гг.», руководствуясь решением Совета депутатов муниципального образования г.Саяногорск от 21.12.2012 г. № 81 «О бюджете муниципального образования город Саяногорск на 2013 год и на плановый период 2014 и 2015 годов» (с изменениями и дополнениями), ст. 30, 32 Устава муниципального образования г. Саяногорска, утвержденного решением Саяногорского городского Совета депутатов №35 от 31.05.2005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1. Наградить премиями Главы муниципального образования город Саяногорск выпускников общеобразовательных школ муниципального образования город Саяногорск, награжденных золотыми медалями в размере 4000 рублей, серебряными медалями  в размере 3500 рублей (Приложение №1).</w:t>
      </w:r>
    </w:p>
    <w:p>
      <w:pPr>
        <w:pStyle w:val="TextBody"/>
        <w:ind w:firstLine="720"/>
        <w:jc w:val="both"/>
        <w:rPr/>
      </w:pPr>
      <w:r>
        <w:rPr/>
        <w:t>2. Городскому отделу образования (Скитович В.А.) организовать проведение Церемонии награждения ежегодными премиями Главы муниципального образования город Саяногорск выпускников общеобразовательных школ, награжденных золотыми и серебряными медалями 23 июня 2013г. в 17-00 часов в Большом зале Администрации МО г. Саяногорск.</w:t>
      </w:r>
    </w:p>
    <w:p>
      <w:pPr>
        <w:pStyle w:val="TextBody"/>
        <w:ind w:firstLine="720"/>
        <w:jc w:val="both"/>
        <w:rPr/>
      </w:pPr>
      <w:r>
        <w:rPr/>
        <w:t>3. Информационно—аналитическому отделу Администрации МО г. Саяногорска (Михалева Е.Ю.) опубликовать Приложение №1 данного постановления в СМИ.</w:t>
      </w:r>
    </w:p>
    <w:p>
      <w:pPr>
        <w:pStyle w:val="TextBody"/>
        <w:ind w:firstLine="720"/>
        <w:jc w:val="both"/>
        <w:rPr/>
      </w:pPr>
      <w:r>
        <w:rPr/>
        <w:t xml:space="preserve">4. Источник финансирования- средства бюджета муниципального образования город Саяногорск - ДЦП «Дети Саяногорска на 2013-2015гг.». </w:t>
      </w:r>
    </w:p>
    <w:p>
      <w:pPr>
        <w:pStyle w:val="TextBody"/>
        <w:ind w:firstLine="720"/>
        <w:jc w:val="both"/>
        <w:rPr/>
      </w:pPr>
      <w:r>
        <w:rPr/>
        <w:t>5. Контроль за исполнением  настоящего постановления возложить на руководителя Городского отдела образования  Скитовича В.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TextBody"/>
        <w:rPr/>
      </w:pPr>
      <w:r>
        <w:rPr/>
        <w:t>образования г.Саяногорск                                                         Л.М.Быков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Администрации города Саяногорс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№ </w:t>
      </w:r>
      <w:r>
        <w:rPr>
          <w:sz w:val="24"/>
          <w:szCs w:val="24"/>
        </w:rPr>
        <w:t>956 от 20.06.06.2013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пускников общеобразовательных школ г.Саяногорска, награжденных золотыми медалями, представленных к награждению премиями Главы муниципального образования г. Саяногорс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99"/>
        <w:gridCol w:w="3721"/>
      </w:tblGrid>
      <w:tr>
        <w:trPr>
          <w:trHeight w:val="6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>
          <w:trHeight w:val="4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Галина Константи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 имени героя России Сергея Медведева</w:t>
            </w:r>
          </w:p>
        </w:tc>
      </w:tr>
      <w:tr>
        <w:trPr>
          <w:trHeight w:val="4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цова Дарья Серге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 имени героя России Сергея Медведева</w:t>
            </w:r>
          </w:p>
        </w:tc>
      </w:tr>
      <w:tr>
        <w:trPr>
          <w:trHeight w:val="4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цева Мария Виталь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 имени героя России Сергея Медведева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Анна Владими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ькин Дмитрий Серге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Дмитрий Олег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Елена Андре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ова Виктория Вячеслав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й Игорь Олег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а Мария Константи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Захар Антон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ина Мария Александ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лин Дмитрий Андре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7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Ксения Серге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СШ №1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ва Анастасия Евгень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СШ №1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льга Серге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СШ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TextBody"/>
        <w:rPr/>
      </w:pPr>
      <w:r>
        <w:rPr>
          <w:sz w:val="24"/>
          <w:szCs w:val="24"/>
        </w:rPr>
        <w:t>выпускников общеобразовательных школ г.Саяногорска, награжденных серебряными медалями</w:t>
      </w:r>
      <w:r>
        <w:rPr/>
        <w:t>, представленных к награждению ежегодными премиями Главы муниципального образования г. Саяногорск.</w:t>
      </w:r>
    </w:p>
    <w:tbl>
      <w:tblPr>
        <w:tblW w:w="91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6"/>
        <w:gridCol w:w="3718"/>
      </w:tblGrid>
      <w:tr>
        <w:trPr>
          <w:trHeight w:val="6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>
          <w:trHeight w:val="3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ихина Дарья Андрее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3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евич Ольга Андрее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</w:tr>
      <w:tr>
        <w:trPr>
          <w:trHeight w:val="3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шакова Полина Александр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СШ №1</w:t>
            </w:r>
          </w:p>
        </w:tc>
      </w:tr>
      <w:tr>
        <w:trPr>
          <w:trHeight w:val="3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Ульяна Владимиро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СШ №1</w:t>
            </w:r>
          </w:p>
        </w:tc>
      </w:tr>
      <w:tr>
        <w:trPr>
          <w:trHeight w:val="3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ьева Елизавета Дмитрие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СШ №1</w:t>
            </w:r>
          </w:p>
        </w:tc>
      </w:tr>
      <w:tr>
        <w:trPr>
          <w:trHeight w:val="3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Марина Андреев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СШ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г.Саяногорска                   В.П.Клундук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6:00Z</dcterms:created>
  <dc:creator>Семиколенова</dc:creator>
  <dc:description/>
  <dc:language>en-US</dc:language>
  <cp:lastModifiedBy>Степан Г. Федяев</cp:lastModifiedBy>
  <cp:lastPrinted>2013-06-19T09:34:00Z</cp:lastPrinted>
  <dcterms:modified xsi:type="dcterms:W3CDTF">2013-06-26T01:06:00Z</dcterms:modified>
  <cp:revision>2</cp:revision>
  <dc:subject/>
  <dc:title/>
</cp:coreProperties>
</file>