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6. 2013 г.  № 9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6. 2013 г.  № 9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№ </w:t>
      </w:r>
      <w:r>
        <w:rPr>
          <w:sz w:val="28"/>
          <w:szCs w:val="20"/>
          <w:lang w:eastAsia="ar-SA"/>
        </w:rPr>
        <w:t>748 от 20.05.2013 г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основании письма ГКУ РХ «Управление социальной поддержки населения города Саяногорска» от 10.06.2013 г. № 1448, руководствуясь  </w:t>
      </w:r>
      <w:r>
        <w:rPr>
          <w:sz w:val="28"/>
          <w:szCs w:val="28"/>
          <w:lang w:eastAsia="ar-SA"/>
        </w:rPr>
        <w:t>приказом Министерства труда и социального развития Республики Хакасия от 09.04.2013 г. № 68д «Об утверждении Порядка проведения паспортизации объектов в приоритетных сферах жизнедеятельности инвалидов и других маломобильных групп населен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г.Саяногорск от 20.05.2013 г. № 748  «</w:t>
      </w:r>
      <w:r>
        <w:rPr>
          <w:sz w:val="28"/>
          <w:szCs w:val="20"/>
          <w:lang w:eastAsia="ar-SA"/>
        </w:rPr>
        <w:t>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территории муниципального образования г.Саяногорск»: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</w:t>
        <w:tab/>
        <w:t>Пункт 9.6 приложения № 1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9.6. Секретарь рабочей группы (Клепикова Г.В.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правляет в электронной форме в Министерство труда и социального развития Республики Хакас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водный реестр объектов в приоритетных сферах жизнедеятельности инвалидов и других маломобильных групп населени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формированные пакеты документов, определенные п.9.1. настоящего Порядка, по всем объектам, подлежащим паспортизации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ешения Координационного Совета при Администрации муниципального образования город Саяногорск по делам инвали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ает информацию об объектах социальной инфраструктуры по результатам паспортизации на Интерактивной карте доступности объектов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es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»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r-19.ru" TargetMode="External"/><Relationship Id="rId3" Type="http://schemas.openxmlformats.org/officeDocument/2006/relationships/hyperlink" Target="http://zhit-vmes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7:00Z</dcterms:created>
  <dc:creator>Пользователь</dc:creator>
  <dc:description/>
  <dc:language>en-US</dc:language>
  <cp:lastModifiedBy>Степан Г. Федяев</cp:lastModifiedBy>
  <cp:lastPrinted>2013-06-19T18:55:00Z</cp:lastPrinted>
  <dcterms:modified xsi:type="dcterms:W3CDTF">2013-06-26T01:07:00Z</dcterms:modified>
  <cp:revision>2</cp:revision>
  <dc:subject/>
  <dc:title/>
</cp:coreProperties>
</file>