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78"/>
        <w:gridCol w:w="1420"/>
        <w:gridCol w:w="267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6.06.2013 г. № 9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211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szCs w:val="28"/>
              </w:rPr>
              <w:t xml:space="preserve">О продлении разрешения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ому унитарному предприятию «Муниципальный рынок» г.Саяногорска на право организации розничного ры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На основании заявления директора Муниципального унитарного предприятия «Муниципальный рынок» г.Саяногорска Векшина А.В. о продлении разрешения на право организации сельскохозяйственного рынка, руководствуясь гл.2 Федерального закона от 30.12.2006 г. №271-ФЗ «О розничных рынках и о внесении изменений в Трудовой кодекс Российской Федерации» (с изменениями), Постановления Правительства Российской Федерации от 10.03.2007 г. №148 «Об утверждении Правил выдачи разрешений направо организации розничного рынка», Закона Республики Хакасия от 12.04.2007 г. №16-ЗРХ «О выдаче разрешений на право организации розничного рынка на территории Республики Хакасия», ст. 30, 32 Устава муниципального образования г. Саяногорск, утвержденного решением Саяногорского городского Совета депутатов № 35 от 31.05.2005г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nformat"/>
        <w:widowControl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экономики и развития Администрации муниципального образования г.Саяногорск  (Евсеевой Ю.В.) продлить Муниципальному унитарному предприятию «Муниципальный рынок» срок действия разрешения на право организации сельскохозяйственного рынка по адресу:  Республика Хакасия, г.Саяногорск ул.Ярыгина 7, Республика Хакасия,  г.Саяногорск, Енисейский м-он, д.36Б, со сроком его действия с 01.07.2013 по 01.01.2018. В случае расторжения  до 01.01.2018 договора аренды №615 от 10.12.2004 г. и (или) договора аренды №4403/12 от 02.08.2012 г. действие разрешения на право организации розничного рынка прекращается одновременно с моментом прекращения действия указанного договор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576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284"/>
    </w:pPr>
    <w:rPr>
      <w:sz w:val="28"/>
    </w:rPr>
  </w:style>
  <w:style w:type="paragraph" w:styleId="3">
    <w:name w:val="Основной текст 3"/>
    <w:basedOn w:val="Normal"/>
    <w:qFormat/>
    <w:pPr>
      <w:ind w:right="43" w:hanging="0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40:00Z</dcterms:created>
  <dc:creator>пользователь</dc:creator>
  <dc:description/>
  <dc:language>en-US</dc:language>
  <cp:lastModifiedBy>Степан Г. Федяев</cp:lastModifiedBy>
  <cp:lastPrinted>2013-06-26T08:29:00Z</cp:lastPrinted>
  <dcterms:modified xsi:type="dcterms:W3CDTF">2013-07-02T03:40:00Z</dcterms:modified>
  <cp:revision>2</cp:revision>
  <dc:subject/>
  <dc:title/>
</cp:coreProperties>
</file>