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1. 07. 2013г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1015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1. 07. 2013г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1015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в сфере культур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На основании ходатайства руководителя Саяногорского городского отдела культуры о внесении изменений в ведомственные муниципальные целевые программы, руководствуясь статьями 30, 32, 35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Внести изменения в Приложение №1 к Постановлению Администрации </w:t>
      </w:r>
      <w:r>
        <w:rPr>
          <w:spacing w:val="-12"/>
          <w:sz w:val="28"/>
          <w:szCs w:val="28"/>
        </w:rPr>
        <w:t>муниципального образования г.Саяногорск от 18.12.2012г. №1957 «Об утверждении ведомственных муниципальных</w:t>
      </w:r>
      <w:r>
        <w:rPr>
          <w:sz w:val="28"/>
          <w:szCs w:val="28"/>
        </w:rPr>
        <w:t xml:space="preserve"> целевых программ в сфере культуры муниципального образования г. Саяногорск» согласно </w:t>
      </w:r>
      <w:r>
        <w:fldChar w:fldCharType="begin"/>
      </w:r>
      <w:r>
        <w:rPr>
          <w:rStyle w:val="InternetLink"/>
          <w:sz w:val="28"/>
          <w:spacing w:val="-10"/>
          <w:u w:val="none"/>
          <w:szCs w:val="28"/>
          <w:color w:val="000000"/>
        </w:rPr>
        <w:instrText xml:space="preserve"> HYPERLINK "../../../AppData/Local/Microsoft/Windows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28"/>
          <w:szCs w:val="28"/>
          <w:u w:val="none"/>
        </w:rPr>
        <w:t>Приложения</w: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end"/>
      </w:r>
      <w:r>
        <w:rPr>
          <w:spacing w:val="-10"/>
          <w:sz w:val="28"/>
          <w:szCs w:val="28"/>
        </w:rPr>
        <w:t xml:space="preserve"> №</w:t>
      </w:r>
      <w:r>
        <w:rPr>
          <w:sz w:val="28"/>
          <w:szCs w:val="28"/>
        </w:rPr>
        <w:t>1 к настоящему постановлению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онно-аналитическому отделу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г. 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 Чванову Н.М.</w:t>
      </w:r>
    </w:p>
    <w:p>
      <w:pPr>
        <w:pStyle w:val="Normal"/>
        <w:ind w:firstLine="708"/>
        <w:jc w:val="both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>Л.М. Бык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ing"/>
        <w:ind w:left="5103" w:hanging="0"/>
        <w:jc w:val="right"/>
        <w:rPr>
          <w:b w:val="false"/>
          <w:b w:val="false"/>
        </w:rPr>
      </w:pPr>
      <w:r>
        <w:rPr>
          <w:b w:val="false"/>
          <w:szCs w:val="28"/>
        </w:rPr>
        <w:t>от 01.07.2013 г. № 1015</w:t>
      </w:r>
    </w:p>
    <w:p>
      <w:pPr>
        <w:pStyle w:val="2"/>
        <w:ind w:left="-540" w:firstLine="180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Раздел 4 «Перечень мероприятий» изложить в следующей редакции: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4"/>
        <w:gridCol w:w="736"/>
        <w:gridCol w:w="905"/>
        <w:gridCol w:w="804"/>
        <w:gridCol w:w="701"/>
      </w:tblGrid>
      <w:tr>
        <w:trPr>
          <w:trHeight w:val="16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МО г.Саяногорск </w:t>
            </w:r>
          </w:p>
        </w:tc>
      </w:tr>
      <w:tr>
        <w:trPr>
          <w:trHeight w:val="1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незащитная обработка деревянных конструкций учреждений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тановка противопожарных дверей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обретение и зарядка огнетушителей учреждений дополнительного образования де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ановка пожарной сигнализации, замена датчиков в учреждениях дополнительного образования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пытание: электрооборудования, противопожарного  водоснабжения,  устройство «Аварийной брони», электрозащитных средств в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реждениях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ставление планов эвакуации, знаков ПБ в МАУ МО г. Саяногорск  ДК «Энергетик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нтаж охранной сигнализации в МАУ МО  г. 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проектной документации пожарной сигнализации и автоматической системы пожаротушения МАУ МО г.Саяногорск ДК «Визи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В Приложении Схема ведомственной муниципальной целевой программы «Пожарно–охранная безопасность в муниципальных учреждениях культуры и дополнительного образования детей муниципального образования г.Саяногорск на 2013-2015гг.» слова «658,9 т.р.», «2013 г. – 258,9 т.р.» заменить соответственно на слова «764,5 т.р.», «2013 г. – 364,5 т.р.»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В.П. Клундук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57:00Z</dcterms:created>
  <dc:creator>Семиколенова</dc:creator>
  <dc:description/>
  <dc:language>en-US</dc:language>
  <cp:lastModifiedBy>Степан Г. Федяев</cp:lastModifiedBy>
  <cp:lastPrinted>2013-06-24T11:07:00Z</cp:lastPrinted>
  <dcterms:modified xsi:type="dcterms:W3CDTF">2013-07-02T03:57:00Z</dcterms:modified>
  <cp:revision>2</cp:revision>
  <dc:subject/>
  <dc:title/>
</cp:coreProperties>
</file>