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7.2013 г. № 1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7.2013 г. № 1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2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здании комиссии по обследованию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жилых помещений, приобретённых (построенных)</w:t>
      </w:r>
    </w:p>
    <w:p>
      <w:pPr>
        <w:pStyle w:val="2"/>
        <w:ind w:hanging="0"/>
        <w:rPr/>
      </w:pPr>
      <w:r>
        <w:rPr>
          <w:szCs w:val="28"/>
        </w:rPr>
        <w:t>для детей – сирот, детей, оставшихся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без попечения родителей, лиц из числа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детей – сирот и детей, оставшихс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риказа Министерства образования и науки Республика Хакасия № 100 – 429 от 07.05.2013 года «О мерах по устранению нарушений законодательства о защите жилищных прав детей – сирот и детей, оставшихся без попечения родителей, и лиц из их числа, руководствуясь ст. 30, ст. 32 Устава муниципального образования город Саяногорск, утвержденного Решением Саяногорского городского Совета депутатов № 35 от 31.05.2005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2880" w:hanging="0"/>
        <w:rPr/>
      </w:pPr>
      <w:r>
        <w:rPr/>
        <w:t>П О С Т А Н О В Л Я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Создать постоянно действующую комиссию по обследованию жилых помещений, приобретённых (построенных) по результатам открытых аукционов в электронной форме для детей – сирот, детей, оставшихся без попечения родителей, лиц из числа детей – сирот и детей, оставшихся без попечения родителей, на соответствие требованиям предъявляемым к жилым помещениям, и утвердить в её в состав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канов В.В. – начальник земельного отдела ДАГН г.Саяногорска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ьцев С.В. – начальник отдела градостроительства ДАГН г.Саяногор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ышова Е.А. – ведущий специалист службы финансового контроля ДАГН г.Саяногор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убарева А.Г. – ведущий специалист отдела опеки и попечительства ГорОО г.Саяногор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занова Н.Н. – ведущий специалист (юрисконсульт) жилищного отдела Администрации муниципального образования город Саяногорс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канова В.С. – ведущий инженер ПТО (инженер – строитель) Комитета по ЖКХ и 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анцева О.Т. – инженер электрик ПТО Комитета по ЖКХ и 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каримова Т.В. – специалист ПТО (инженер – сантехник) Комитета по ЖКХ и Т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spacing w:before="57" w:after="0"/>
        <w:jc w:val="both"/>
        <w:textAlignment w:val="center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ar-SA"/>
        </w:rPr>
        <w:t>Информационно – аналитическому отделу Администрации  муниципального образования город Саяногорск (Михалева Е.Ю.) опубликовать настоящее Постановление в средствах массовой информации,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spacing w:before="57" w:after="0"/>
        <w:jc w:val="both"/>
        <w:textAlignment w:val="center"/>
        <w:rPr/>
      </w:pPr>
      <w:r>
        <w:rPr>
          <w:sz w:val="28"/>
          <w:szCs w:val="28"/>
          <w:lang w:eastAsia="ar-SA"/>
        </w:rPr>
        <w:tab/>
        <w:t>3. Настоящее постановление вступает в силу с момента опубликования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spacing w:before="57" w:after="0"/>
        <w:jc w:val="both"/>
        <w:textAlignment w:val="center"/>
        <w:rPr/>
      </w:pPr>
      <w:r>
        <w:rPr>
          <w:sz w:val="28"/>
          <w:szCs w:val="28"/>
          <w:lang w:eastAsia="ar-SA"/>
        </w:rPr>
        <w:tab/>
        <w:t>4. Контроль за исполнением настоящего постановления возложить 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2"/>
        <w:ind w:firstLine="45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true"/>
        <w:ind w:left="-57" w:hanging="0"/>
        <w:textAlignment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LineNumbers/>
        <w:suppressAutoHyphens w:val="true"/>
        <w:ind w:left="-57" w:hanging="0"/>
        <w:textAlignment w:val="center"/>
        <w:rPr/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 Л.М. Быков</w:t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тандарт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8:00Z</dcterms:created>
  <dc:creator>Пользователь</dc:creator>
  <dc:description/>
  <dc:language>en-US</dc:language>
  <cp:lastModifiedBy>Степан Г. Федяев</cp:lastModifiedBy>
  <cp:lastPrinted>2013-06-27T13:48:00Z</cp:lastPrinted>
  <dcterms:modified xsi:type="dcterms:W3CDTF">2013-07-09T07:28:00Z</dcterms:modified>
  <cp:revision>2</cp:revision>
  <dc:subject/>
  <dc:title/>
</cp:coreProperties>
</file>