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0"/>
          <w:lang w:val="en-US" w:eastAsia="ar-SA"/>
        </w:rPr>
      </w:pPr>
      <w:r>
        <w:rPr>
          <w:color w:val="00000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591810" cy="217106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2171160"/>
                          <a:chOff x="0" y="0"/>
                          <a:chExt cx="5591880" cy="2171160"/>
                        </a:xfrm>
                      </wpg:grpSpPr>
                      <wps:wsp>
                        <wps:cNvSpPr txBox="1"/>
                        <wps:spPr>
                          <a:xfrm>
                            <a:off x="1049760" y="1240920"/>
                            <a:ext cx="337680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7.2013 г. № 10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9188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1680" y="0"/>
                              <a:ext cx="94176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200736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880" y="310680"/>
                              <a:ext cx="212400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4.2pt;width:440.3pt;height:170.95pt" coordorigin="0,84" coordsize="8806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2038;width:5317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7.2013 г. № 10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84;width:8806;height:1885">
                  <v:shape id="shape_0" stroked="f" o:allowincell="f" style="position:absolute;left:3593;top:84;width:1482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73;width:3160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1;top:573;width:3344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color w:val="000000"/>
          <w:sz w:val="28"/>
          <w:szCs w:val="28"/>
        </w:rPr>
        <w:t>в Постановление  №269 от 27.02.2012г.</w:t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«О похозяйственной книге и порядке ее ведения»  </w:t>
      </w:r>
    </w:p>
    <w:p>
      <w:pPr>
        <w:pStyle w:val="Heading4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 целью приведения в соответствие с действующим законодательством нормативных правовых актов муниципального образования г. Саяногорск, а также в 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. 16</w:t>
        </w:r>
      </w:hyperlink>
      <w:r>
        <w:rPr>
          <w:color w:val="000000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7.07.2003 № 112-ФЗ "О личном подсобном хозяйстве"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Хакасия от 11.05.2010 № 32-ЗРХ, </w:t>
      </w:r>
      <w:hyperlink r:id="rId5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сельского хозяйства Российской Федерации от 11.10.2010 №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, руководствуясь </w:t>
      </w:r>
      <w:hyperlink r:id="rId6">
        <w:r>
          <w:rPr>
            <w:rStyle w:val="InternetLink"/>
            <w:color w:val="000000"/>
            <w:sz w:val="28"/>
            <w:szCs w:val="28"/>
          </w:rPr>
          <w:t>ст. 30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36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600"/>
        <w:jc w:val="both"/>
        <w:outlineLvl w:val="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1. Внести следующие изменения и дополнения в Постановление №269 от 27.02.2012г. «О похозяйственной книге и порядке ее ведения»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1. чита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1. В целях учета личных подсобных хозяйств заложить с 1 января 2012 года похозяйственные книги муниципального образования г. Саяногорск по </w:t>
      </w:r>
      <w:hyperlink r:id="rId8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color w:val="000000"/>
          <w:sz w:val="28"/>
          <w:szCs w:val="28"/>
        </w:rPr>
        <w:t xml:space="preserve">, утвержденным приказом Министерства сельского хозяйства Российской Федерации от 11.10.2010 №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, сроком на пять лет: на 2012 - 2017 годы, в количестве 45 штук по 100 листов каждая, в том числе 12 штук по г. Саяногорск, 30 штук по рп.. Майна, 5штук по рп. Черемушки.»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 чита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Закрепить ведение похозяйственных книг за отделами Администрации муниципального образования г. Саяногорск: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г. Саяногорску - отдел экономики и развития администрации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 рп. Майна - отдел Администрации муниципального образования г. Саяногорск по пгт. Май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п. Черемушки - отдел Администрации муниципального образования г. Саяногорск по пгт. Черемушки.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чита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Департаменту архитектуры, градостроительства и недвижимости г. Саяногорска раз в квартал направлять сведения о вновь сформированных земельных участках под личное подсобное хозяйство на территории муниципального образования г. Саяногорск в отделы администрации  муниципального образования, ответственные за ведение похозяйственных книг.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дополнить пунктом 4.1. следующего содержания: 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 Информационно-аналитическому отделу (Михалева Е.Ю.) в срок до 01.08.2013 года провести установку программы «Барс» по ведению «Электронно-похозяйственной книги» в отделы Администрации муниципального образования г. Саяногорск, ответственные за ведение похозяйственных книг.»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, но действие распространяется с 01.01.2012 г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Контроль над исполнением настоящего Постановления возложить на заместителя Главы муниципального образования г.Саяногорск по экономическим вопросам Баранникова А.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6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6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1"/>
        <w:rPr/>
      </w:pPr>
      <w:r>
        <w:rPr>
          <w:color w:val="000000"/>
          <w:sz w:val="28"/>
          <w:szCs w:val="28"/>
        </w:rPr>
        <w:t>образования г. Саяногорск                                                           Л.М. Быков</w:t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EDB440A1E0A06197752264EE8A6CD90AFA3F2B80517AF91235E54BCCEF5382A6A281A02FB64141i2A1H" TargetMode="External"/><Relationship Id="rId3" Type="http://schemas.openxmlformats.org/officeDocument/2006/relationships/hyperlink" Target="consultantplus://offline/ref=A5EDB440A1E0A06197752264EE8A6CD90AF9382F87537AF91235E54BCCiEAFH" TargetMode="External"/><Relationship Id="rId4" Type="http://schemas.openxmlformats.org/officeDocument/2006/relationships/hyperlink" Target="consultantplus://offline/ref=A5EDB440A1E0A06197753C69F8E633DC03F36321835779AC4A6ABE169BE659D5iEA1H" TargetMode="External"/><Relationship Id="rId5" Type="http://schemas.openxmlformats.org/officeDocument/2006/relationships/hyperlink" Target="consultantplus://offline/ref=A5EDB440A1E0A06197752264EE8A6CD90AF83A2D80547AF91235E54BCCiEAFH" TargetMode="External"/><Relationship Id="rId6" Type="http://schemas.openxmlformats.org/officeDocument/2006/relationships/hyperlink" Target="consultantplus://offline/ref=A5EDB440A1E0A06197753C69F8E633DC03F36321835776AD476ABE169BE659D5E1EDD8E26BBB4147276715i3A2H" TargetMode="External"/><Relationship Id="rId7" Type="http://schemas.openxmlformats.org/officeDocument/2006/relationships/hyperlink" Target="consultantplus://offline/ref=A5EDB440A1E0A06197753C69F8E633DC03F36321835776AD476ABE169BE659D5E1EDD8E26BBB4147276613i3A9H" TargetMode="External"/><Relationship Id="rId8" Type="http://schemas.openxmlformats.org/officeDocument/2006/relationships/hyperlink" Target="consultantplus://offline/ref=A5EDB440A1E0A06197752264EE8A6CD90AF83A2D80547AF91235E54BCCEF5382A6A281A02FB64046i2A5H" TargetMode="External"/><Relationship Id="rId9" Type="http://schemas.openxmlformats.org/officeDocument/2006/relationships/hyperlink" Target="consultantplus://offline/ref=A5EDB440A1E0A06197752264EE8A6CD90AF83A2D80547AF91235E54BCCEF5382A6A281A02FB6404Ei2A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3:00Z</dcterms:created>
  <dc:creator>313_4</dc:creator>
  <dc:description/>
  <dc:language>en-US</dc:language>
  <cp:lastModifiedBy>Степан Г. Федяев</cp:lastModifiedBy>
  <cp:lastPrinted>2013-07-04T16:04:00Z</cp:lastPrinted>
  <dcterms:modified xsi:type="dcterms:W3CDTF">2013-07-09T06:43:00Z</dcterms:modified>
  <cp:revision>2</cp:revision>
  <dc:subject/>
  <dc:title/>
</cp:coreProperties>
</file>