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7.2013г. № 10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</w:rPr>
        <w:t>г.Саяногорск от 28.12.2011 № 2739 «Об утверждении</w:t>
      </w:r>
    </w:p>
    <w:p>
      <w:pPr>
        <w:pStyle w:val="Normal"/>
        <w:rPr/>
      </w:pPr>
      <w:r>
        <w:rPr>
          <w:sz w:val="28"/>
        </w:rPr>
        <w:t xml:space="preserve">ведомственных муниципальных целевых программ </w:t>
      </w:r>
    </w:p>
    <w:p>
      <w:pPr>
        <w:pStyle w:val="Normal"/>
        <w:rPr/>
      </w:pPr>
      <w:r>
        <w:rPr>
          <w:sz w:val="28"/>
        </w:rPr>
        <w:t xml:space="preserve">в сфере образования на 2012 — 2014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2г. № 81 «О бюджете муниципального образования город Саяногорск на 2013 год и на плановый период 2014 и 2015 годов» (с изменениями ), ст. 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№ 2 к Постановлению Администрации г.Саяногорска от 28.12.2011г. № 2739 «Об утверждении ведомственных муниципальных целевых программ в сфере образования на 2012 — 2014 годы» (далее – Программа) 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Раздел «Объемы и источники финансирования» паспор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3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58631,0 т.руб. муниципальный бюджет муниципального образования г.Саяногорска и бюджет Республики Хакасия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40975,0  т.руб. в т.ч. 3028,0 т.руб. (МБ), 37947,0 т.руб.( бюджет РХ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г. – 17656,0т.руб в т.ч. 5500,0  т.руб.(МБ), 12156,0 т.р.(бюджет РХ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– 0  т.руб.,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Нумерацию раздела</w:t>
      </w:r>
      <w:r>
        <w:rPr>
          <w:sz w:val="28"/>
          <w:szCs w:val="28"/>
          <w:lang w:eastAsia="ru-RU"/>
        </w:rPr>
        <w:t xml:space="preserve">  3. программы «Характеристика проблемы» изменить на «1. Характеристика пробл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дел 3. программы « Перечень программных мероприятий» изложить в новой редак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39"/>
        <w:gridCol w:w="1503"/>
        <w:gridCol w:w="1648"/>
        <w:gridCol w:w="1614"/>
        <w:gridCol w:w="91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.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ДОУ д/сад № 4 «Чиполлин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и капитальный ремон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0694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4,7 (Р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5,0 (Р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5100,0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,7(Р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ДОУ д/сад № 20 «Дельфин», д/сад № 22 «Почемучка», МБОУ МС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ейных групп (реконструкция и капитальный ремонт помещений, оснащение оборудование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 (Р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0 (Р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БОУ МС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помещений для трех дошкольных груп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3 (Р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3 (Р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е действующие МБДО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расходных материал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 (Р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0 (Р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8528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3,0 (РХ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7,0 (Р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5500,0 (МБ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,0(Р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left="36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/>
      </w:pPr>
      <w:r>
        <w:rPr>
          <w:sz w:val="28"/>
          <w:szCs w:val="28"/>
        </w:rPr>
        <w:t>1.4. Раздел 4. программы «Обоснование ресурсного обеспечения» изложить в новой редакции: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sz w:val="28"/>
          <w:szCs w:val="28"/>
        </w:rPr>
        <w:t>«Программа реализуется за счет средств муниципального бюджета муниципального образования город Саяногорск и бюджета Республики Хакас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ъём финансирования программы составляет 58631,0 т.р. в т.ч.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г.-  3028,0 т.руб. местный бюджет, 37947,0 т.руб. бюджет Р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13г.- 17656,0 т.р. местный бюджет 5500,0 т.руб., 12156,0 т.р. бюджет Р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г.- 0 т.руб. местный бюджет.»</w:t>
      </w:r>
    </w:p>
    <w:p>
      <w:pPr>
        <w:pStyle w:val="Normal"/>
        <w:shd w:fill="FFFFFF" w:val="clear"/>
        <w:ind w:right="-57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Блок «Итого по целевой программе: в Сх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муниципальных целевых программ изложи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/>
      </w:pPr>
      <w:r>
        <w:rPr>
          <w:sz w:val="28"/>
          <w:szCs w:val="28"/>
          <w:lang w:eastAsia="ru-RU"/>
        </w:rPr>
        <w:t>всего - 58631,0 т. руб. - муниципальный бюджет 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Саяногорск и республиканский бюджет РХ.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2 г. - 40975,0 т. руб., в т.ч. 3028,0 т. руб. (МБ), 37947,0 т. руб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бюджет РХ);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3 г. - 1756,0 т. р., местный бюджет - 5500,0 т. руб., 12156,0 т. р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 РХ;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4 г. - 0 т. руб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ConsPlusNonformat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и распространяется на правоотношения, возникшие с 01.01.2013 г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муниципального образования город Саяногорск  по социальной политике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                Л.М. Бы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3:00Z</dcterms:created>
  <dc:creator>OEM USER</dc:creator>
  <dc:description/>
  <dc:language>en-US</dc:language>
  <cp:lastModifiedBy>Степан Г. Федяев</cp:lastModifiedBy>
  <cp:lastPrinted>2013-07-04T15:08:00Z</cp:lastPrinted>
  <dcterms:modified xsi:type="dcterms:W3CDTF">2013-07-09T06:33:00Z</dcterms:modified>
  <cp:revision>2</cp:revision>
  <dc:subject/>
  <dc:title>Россия Федерациязындағы</dc:title>
</cp:coreProperties>
</file>