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7.2013 г. № 1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7.2013 г. № 10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08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пп.32 п.5 ст.30, ст. 32 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подпункт 2.8.3.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 «Дача согласия нанимателю жилого помещения на передачу жилого помещения (его части) в поднаем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5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3-07-09T06:25:00Z</dcterms:modified>
  <cp:revision>2</cp:revision>
  <dc:subject/>
  <dc:title/>
</cp:coreProperties>
</file>