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7.2013 г.  № 10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7.2013 г.  № 10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05.07.2013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Орымбаеву Тимуру Ергалиевичу 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758 кв.м., расположенным по адресу: Республика Хакасия, г. Саяногорск, СТ «Малиновый звон», ул. Клюквенная, 1А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Букатовой Ирине Петровне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396 кв.м., расположенного по адресу: Республика Хакасия, г. Саяногорск, </w:t>
      </w:r>
      <w:r>
        <w:rPr/>
        <w:t xml:space="preserve">участок, прилегающий с восточной стороны к ул. Воздвиженская, 26 </w:t>
      </w:r>
      <w:r>
        <w:rPr>
          <w:szCs w:val="28"/>
        </w:rPr>
        <w:t>для</w:t>
      </w:r>
      <w:r>
        <w:rPr/>
        <w:t xml:space="preserve"> огородниче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Марченко Алексею Петровичу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1000 кв.м., расположенного по адресу: Республика Хакасия, г. Саяногорск, пгт. Черемушки, </w:t>
      </w:r>
      <w:r>
        <w:rPr/>
        <w:t xml:space="preserve">СТ «Березка», 400 метров на север от автозаправочной станции </w:t>
      </w:r>
      <w:r>
        <w:rPr>
          <w:szCs w:val="28"/>
        </w:rPr>
        <w:t>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4. Предпринимателю Аникину Вячеславу Владимировичу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34 кв.м., расположенного по адресу: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Республика Хакасия, г. Саяногорск, </w:t>
      </w:r>
      <w:r>
        <w:rPr/>
        <w:t xml:space="preserve">ул. Индустриальная, авторынок </w:t>
      </w:r>
      <w:r>
        <w:rPr>
          <w:szCs w:val="28"/>
        </w:rPr>
        <w:t>для</w:t>
      </w:r>
      <w:r>
        <w:rPr/>
        <w:t xml:space="preserve"> размещения временного объекта – торгового павильон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Горинову Александру Сергеевичу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1000 кв.м., расположенного по адресу: Республика Хакасия, г. Саяногорск, </w:t>
      </w:r>
      <w:r>
        <w:rPr/>
        <w:t xml:space="preserve">участок, прилегающий с запада к уч. по ул. 30-летия Красноярскгэсстроя, 1 </w:t>
      </w:r>
      <w:r>
        <w:rPr>
          <w:szCs w:val="28"/>
        </w:rPr>
        <w:t>для</w:t>
      </w:r>
      <w:r>
        <w:rPr/>
        <w:t xml:space="preserve"> размещения временного объекта – базы строительных материал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7:00Z</dcterms:created>
  <dc:creator>z03</dc:creator>
  <dc:description/>
  <dc:language>en-US</dc:language>
  <cp:lastModifiedBy>Пользователь</cp:lastModifiedBy>
  <cp:lastPrinted>2013-07-05T16:47:00Z</cp:lastPrinted>
  <dcterms:modified xsi:type="dcterms:W3CDTF">2013-07-15T07:47:00Z</dcterms:modified>
  <cp:revision>2</cp:revision>
  <dc:subject/>
  <dc:title/>
</cp:coreProperties>
</file>