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7. 2013 г.  № 10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7. 2013 г.  № 10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О реализации напитков в стеклянной таре</w:t>
      </w:r>
    </w:p>
    <w:p>
      <w:pPr>
        <w:pStyle w:val="TextBody"/>
        <w:rPr/>
      </w:pPr>
      <w:r>
        <w:rPr/>
        <w:t>в период проведения массового мероприят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целях обеспечения безопасности в местах массового скопления граждан, в связи с проведением 20 июля 2013 года праздничных мероприятий посвященных профессиональному празднику Дню металлургов, в соответствии с пунктом 20 статьи 16 Федерального закона от 06.10.2003г. №131-ФЗ (в ред. от 07.05.2013г.) «Об общих принципах организации местного самоуправления в Российской Федерации», Постановлением Правительства Республики Хакасия от 25.01.2011г. №16 «Об утверждении примерного положения о порядке организации и проведения массовых мероприятий на территории Республики Хакасия», Постановлением Администрации муниципального образования г.Саяногорск от 28.06.2013г. №1010 «О проведении массового мероприятия», ст.30,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Рекомендовать руководителям торговых организаций и индивидуальным предпринимателям, осуществляющих торговую деятельность в местах проведения массовых мероприятий (площадь перед зданием ДК «Визит», стадион «Строитель»): </w:t>
      </w:r>
    </w:p>
    <w:p>
      <w:pPr>
        <w:pStyle w:val="TextBody"/>
        <w:ind w:left="708" w:hanging="0"/>
        <w:jc w:val="both"/>
        <w:rPr/>
      </w:pPr>
      <w:r>
        <w:rPr/>
        <w:t xml:space="preserve">1.1. Ограничить реализацию напитков в стеклянной таре. </w:t>
      </w:r>
    </w:p>
    <w:p>
      <w:pPr>
        <w:pStyle w:val="TextBody"/>
        <w:ind w:left="708" w:hanging="0"/>
        <w:jc w:val="both"/>
        <w:rPr/>
      </w:pPr>
      <w:r>
        <w:rPr/>
        <w:t>1.2.</w:t>
        <w:tab/>
        <w:t xml:space="preserve"> Усилить контроль по недопущению реализации алкогольной и спиртосодержащей продукции несовершеннолетним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2. </w:t>
        <w:tab/>
        <w:t>Информационно-аналитическому отделу Администрации муниципального образования г.Саяногорск (Михалевой Е.Ю.) опубликовать настоящее  постановление в средствах массовой информации и на официальном сайте  муниципального образования г.Саяногорск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3. </w:t>
        <w:tab/>
        <w:tab/>
        <w:t xml:space="preserve">Контроль за исполнением настоящего постановления возложить на и.о. заместителя Главы муниципального образования г. Саяногорск по экономическим вопросам (Козловская А.Г.)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 xml:space="preserve">г. Саяногорск                                                                                               Л.М. Быков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1:00Z</dcterms:created>
  <dc:creator>Пользователь</dc:creator>
  <dc:description/>
  <dc:language>en-US</dc:language>
  <cp:lastModifiedBy>Лошинский Е.А.</cp:lastModifiedBy>
  <cp:lastPrinted>2013-07-11T16:11:00Z</cp:lastPrinted>
  <dcterms:modified xsi:type="dcterms:W3CDTF">2013-07-15T10:11:00Z</dcterms:modified>
  <cp:revision>2</cp:revision>
  <dc:subject/>
  <dc:title/>
</cp:coreProperties>
</file>