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7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10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7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10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3;top:164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от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3.01.2013 г. № 37 «О прове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ярмарок-выстав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г. Саяногорск в 2013 год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 и дополнения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381-ФЗ от 28.12.2009 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г. № 376 «Об утверждении Порядка организации ярмарок в Республике Хакасия и продажи товаров (выполнения работ, оказания услуг) на них»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№ 1 к постановлению Администрации муниципального образования г.Саяногорск </w:t>
      </w:r>
      <w:r>
        <w:rPr>
          <w:color w:val="000000"/>
          <w:sz w:val="28"/>
          <w:szCs w:val="28"/>
        </w:rPr>
        <w:t>от 23.01.2013г.     № 37 «О проведении сельскохозяйственных ярмарок-выставок на территории муниципального образования г.Саяногорск в 2013 году» (с изменениями и дополнениями)</w:t>
      </w:r>
      <w:r>
        <w:rPr>
          <w:sz w:val="28"/>
          <w:szCs w:val="28"/>
        </w:rPr>
        <w:t>, дополнив его строкой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0"/>
        <w:gridCol w:w="48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вгуста 2013г. универсальная ярмарка «Медовый спас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МУП «Муниципальный рынок» г.Саяногорск, Енисейский м-он, д.36 «Б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Михалевой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муниципального образования г.Саяногорск по экономическим вопросам (Козловская А.Г.)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             Л.М. Быков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1:00Z</dcterms:created>
  <dc:creator>Семиколенова</dc:creator>
  <dc:description/>
  <dc:language>en-US</dc:language>
  <cp:lastModifiedBy>Пользователь</cp:lastModifiedBy>
  <cp:lastPrinted>2013-07-12T10:52:00Z</cp:lastPrinted>
  <dcterms:modified xsi:type="dcterms:W3CDTF">2013-07-15T07:51:00Z</dcterms:modified>
  <cp:revision>2</cp:revision>
  <dc:subject/>
  <dc:title/>
</cp:coreProperties>
</file>