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7.2013г.  № 11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7.2013г.  № 11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Администрации муниципального образования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Саяногорск от 21.12.2011 № 2624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приведения в соответствие муниципальных нормативно правовых актов, в связи с кадровыми изменениями, в соответствии с пунктом 8 статьи 10 Федерального закона от 03.11.2006 №174-ФЗ «Об автономных учреждениях», Уставом муниципального автономного учреждения муниципального образования г.Саяногорск Дворца культуры «Энергетик», утвержденным постановлением Администрации муниципального образования г.Саяногорск от 10.11.2011 №2253, руководствуясь статьями 30, 32 Устава муниципального образования г.Саяногорск, утвержденного решением Саяногорского городского Совета депутатов от 31.05.2005 № 35,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1. Внести изменение в постановление Администрации муниципального образования г.Саяногорск от 21.12.2011 № 2624 «О назначении членов Наблюдательного совета муниципального автономного учреждения муниципального образования г.Саяногорск Дворец культуры «Энергетик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приложении к постановлению Администрации муниципального образования г.Саяногорск от 21.12.2011 № 2624 слова «заместитель Главы муниципального образования г.Саяногорск по социальной политике» заменить словами «первый заместитель Главы муниципального образования г.Саяногорск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pacing w:val="-6"/>
          <w:sz w:val="28"/>
          <w:szCs w:val="28"/>
          <w:lang w:eastAsia="ar-SA"/>
        </w:rPr>
        <w:t>Информационно-аналитическому отделу (Михалева Е.Ю.) опубликовать</w:t>
      </w:r>
      <w:r>
        <w:rPr>
          <w:sz w:val="28"/>
          <w:szCs w:val="28"/>
          <w:lang w:eastAsia="ar-SA"/>
        </w:rPr>
        <w:t xml:space="preserve">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первого заместителя Главы муниципального образования г. Саяногорск    (Н.М. Чванова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 муниципальн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образования город Саяногорск</w:t>
        <w:tab/>
        <w:tab/>
        <w:tab/>
        <w:tab/>
        <w:tab/>
        <w:t xml:space="preserve">   Л. М. Быков</w:t>
      </w:r>
    </w:p>
    <w:sectPr>
      <w:type w:val="nextPage"/>
      <w:pgSz w:w="11906" w:h="16838"/>
      <w:pgMar w:left="167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1:00Z</dcterms:created>
  <dc:creator>u37</dc:creator>
  <dc:description/>
  <dc:language>en-US</dc:language>
  <cp:lastModifiedBy>Лошинский Е.А.</cp:lastModifiedBy>
  <cp:lastPrinted>2013-07-22T13:55:00Z</cp:lastPrinted>
  <dcterms:modified xsi:type="dcterms:W3CDTF">2013-07-25T07:51:00Z</dcterms:modified>
  <cp:revision>2</cp:revision>
  <dc:subject/>
  <dc:title/>
</cp:coreProperties>
</file>