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3515</wp:posOffset>
                </wp:positionV>
                <wp:extent cx="5591810" cy="2102485"/>
                <wp:effectExtent l="0" t="12579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02400"/>
                          <a:chOff x="0" y="0"/>
                          <a:chExt cx="5591880" cy="2102400"/>
                        </a:xfrm>
                      </wpg:grpSpPr>
                      <wps:wsp>
                        <wps:cNvSpPr txBox="1"/>
                        <wps:spPr>
                          <a:xfrm>
                            <a:off x="1049760" y="1201320"/>
                            <a:ext cx="33768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 2013 г.  № 11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5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5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0240"/>
                              <a:ext cx="20073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0960"/>
                              <a:ext cx="2124000" cy="52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45pt;width:440.3pt;height:165.5pt" coordorigin="72,-289" coordsize="8806,3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603;width:5317;height:1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 2013 г.  № 11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9;width:8806;height:1825">
                  <v:shape id="shape_0" stroked="f" o:allowincell="f" style="position:absolute;left:3665;top:-289;width:1482;height:1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84;width:3160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85;width:3344;height:82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593 от 20.12.2011г. «Об утвержден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долгосрочной муниципальной целевой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граммы «Основные направления содействия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развитию малого и среднего предпринимательства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на территории МО г. Саяногорск на 2012-2014 годы»</w:t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внесенными изменениями в статью 78 Бюджетного кодекса Российской Федерации, целях создания благоприятных социально-экономических условий, способствующих устойчивому функционированию и развитию субъектов малого и среднего предпринимательства, в соответствии с Федеральным законом от 24.07.2007г. №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>решением Совета депутатов муниципального образования город Саяногорск от 21.12.2012г.  №81 «О бюджете муниципального образования город Саяногорск на 2013 год и на плановый период 2014 и 2015 годов»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статьями 30, 32 Устава муниципального образования               г. Саяногорск, утвержденного решением Саяногорского городского Совета депутатов от 30.05.2005г. №35,</w:t>
      </w:r>
    </w:p>
    <w:p>
      <w:pPr>
        <w:pStyle w:val="Normal"/>
        <w:spacing w:lineRule="atLeast" w:line="240"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е к постановлению Администрации муниципального образования г. Саяногорск №2593 от 20.12.2011г. «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2-2014годы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left="284" w:firstLine="850"/>
        <w:jc w:val="both"/>
        <w:outlineLvl w:val="1"/>
        <w:rPr/>
      </w:pPr>
      <w:r>
        <w:rPr>
          <w:sz w:val="28"/>
          <w:szCs w:val="28"/>
        </w:rPr>
        <w:t>1.1.</w:t>
        <w:tab/>
        <w:t>п.5.1. Приложения №1 Программы изложить в новой редакции:</w:t>
      </w:r>
    </w:p>
    <w:p>
      <w:pPr>
        <w:pStyle w:val="Normal"/>
        <w:widowControl w:val="false"/>
        <w:autoSpaceDE w:val="false"/>
        <w:ind w:left="284" w:firstLine="850"/>
        <w:jc w:val="both"/>
        <w:rPr/>
      </w:pPr>
      <w:r>
        <w:rPr>
          <w:sz w:val="28"/>
          <w:szCs w:val="28"/>
        </w:rPr>
        <w:t xml:space="preserve">«5.1. В случае выявления Администрацией муниципального образования и (или) органом муниципального финансового контроля факта предоставления участником конкурса, получившим финансовую поддержку, недостоверных сведений и (или) нарушения </w:t>
      </w:r>
      <w:hyperlink w:anchor="Par1395">
        <w:r>
          <w:rPr>
            <w:rStyle w:val="InternetLink"/>
            <w:sz w:val="28"/>
            <w:szCs w:val="28"/>
          </w:rPr>
          <w:t>условий</w:t>
        </w:r>
      </w:hyperlink>
      <w:r>
        <w:rPr>
          <w:sz w:val="28"/>
          <w:szCs w:val="28"/>
        </w:rPr>
        <w:t xml:space="preserve"> ее оказания оказание муниципальной поддержки прекращается. Договор о предоставлении субсидии расторгается в одностороннем порядке, о чем участнику конкурса, получившему финансовую поддержку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Normal"/>
        <w:widowControl w:val="false"/>
        <w:autoSpaceDE w:val="false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календарных дней с момента получения письменного уведомления участник конкурса, получивший финансовую поддержку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Normal"/>
        <w:widowControl w:val="false"/>
        <w:autoSpaceDE w:val="false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284"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п.6.1. Приложения №1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284"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1. Контроль за оказанием финансовой поддержки осуществляет отдел экономики и развития и (или) орган муниципального финансового контроля».</w:t>
      </w:r>
    </w:p>
    <w:p>
      <w:pPr>
        <w:pStyle w:val="Normal"/>
        <w:numPr>
          <w:ilvl w:val="0"/>
          <w:numId w:val="0"/>
        </w:numPr>
        <w:autoSpaceDE w:val="false"/>
        <w:ind w:left="284" w:firstLine="1134"/>
        <w:jc w:val="both"/>
        <w:outlineLvl w:val="1"/>
        <w:rPr/>
      </w:pPr>
      <w:r>
        <w:rPr>
          <w:sz w:val="28"/>
          <w:szCs w:val="28"/>
        </w:rPr>
        <w:t xml:space="preserve">1.3. </w:t>
        <w:tab/>
        <w:t>п.5.1. Приложения №3 Программы изложить в новой редакции:</w:t>
      </w:r>
    </w:p>
    <w:p>
      <w:pPr>
        <w:pStyle w:val="Normal"/>
        <w:widowControl w:val="false"/>
        <w:autoSpaceDE w:val="false"/>
        <w:ind w:left="284" w:firstLine="1134"/>
        <w:jc w:val="both"/>
        <w:rPr/>
      </w:pPr>
      <w:r>
        <w:rPr>
          <w:sz w:val="28"/>
          <w:szCs w:val="28"/>
        </w:rPr>
        <w:t>«5.1. В случае выявления Администрацией муниципального образования и (или) органом муниципального финансового контроля факта предоставления участником конкурса, получившим финансовую поддержку (грант начинающим СМП), недостоверных сведений и (или) нарушения условий ее оказания либо установлено нецелевое использование средств гранта - оказание муниципальной поддержки прекращается. Договор о предоставлении гранта расторгается в одностороннем порядке, о чем участнику конкурса, получившему финансовую поддержку (грант начинающим СМП)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Normal"/>
        <w:widowControl w:val="false"/>
        <w:autoSpaceDE w:val="false"/>
        <w:ind w:left="284" w:firstLine="1134"/>
        <w:jc w:val="both"/>
        <w:rPr/>
      </w:pPr>
      <w:r>
        <w:rPr>
          <w:sz w:val="28"/>
          <w:szCs w:val="28"/>
        </w:rPr>
        <w:t>В течение 30 календарных дней с момента получения письменного уведомления участник конкурса, получивший финансовую поддержку (грант начинающим СМП)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Normal"/>
        <w:widowControl w:val="false"/>
        <w:autoSpaceDE w:val="false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284" w:firstLine="1134"/>
        <w:jc w:val="both"/>
        <w:outlineLvl w:val="1"/>
        <w:rPr/>
      </w:pPr>
      <w:r>
        <w:rPr>
          <w:sz w:val="28"/>
          <w:szCs w:val="28"/>
        </w:rPr>
        <w:t xml:space="preserve">1.4. </w:t>
        <w:tab/>
        <w:t>п.6.1. Приложения №3 Программ изложить в новой редакции:</w:t>
      </w:r>
    </w:p>
    <w:p>
      <w:pPr>
        <w:pStyle w:val="Normal"/>
        <w:widowControl w:val="false"/>
        <w:autoSpaceDE w:val="false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  <w:t>«6.1. Контроль за целевым использованием грантов в части субсидирования предстоящих расходов, связанных с началом предпринимательской деятельности, осуществляет отдел экономики и развития сектора потребительского рынка и поддержки предпринимательства Администрации муниципального образования г. Саяногорск и (или) орган муниципального финансового контроля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е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                    г. Сая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Л.М. Бы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ru-RU" w:bidi="hi-I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bidi="ar-SA"/>
    </w:rPr>
  </w:style>
  <w:style w:type="character" w:styleId="8">
    <w:name w:val=" Знак Знак8"/>
    <w:qFormat/>
    <w:rPr>
      <w:rFonts w:ascii="Calibri" w:hAnsi="Calibri" w:eastAsia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5">
    <w:name w:val=" Знак Знак1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PEStylePara0">
    <w:name w:val="PEStylePara0"/>
    <w:basedOn w:val="Style24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1:00Z</dcterms:created>
  <dc:creator>Пользователь</dc:creator>
  <dc:description/>
  <dc:language>en-US</dc:language>
  <cp:lastModifiedBy>Лошинский Е.А.</cp:lastModifiedBy>
  <cp:lastPrinted>2013-07-23T11:09:00Z</cp:lastPrinted>
  <dcterms:modified xsi:type="dcterms:W3CDTF">2013-07-25T08:11:00Z</dcterms:modified>
  <cp:revision>2</cp:revision>
  <dc:subject/>
  <dc:title/>
</cp:coreProperties>
</file>