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7.2013 г.  № 11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7.2013 г.  № 11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9.07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 xml:space="preserve">1. Широковой Анфизе Алексеевне 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491 кв.м., расположенным по адресу: Республика Хакасия, г. Саяногорск, рп. Черемушки, СТ «Таежное», ул. Фруктовая, 14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Закрытому акционерному обществу «Байкалэнерго» </w:t>
      </w:r>
      <w:r>
        <w:rPr>
          <w:szCs w:val="28"/>
        </w:rPr>
        <w:t xml:space="preserve"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753 кв.м., расположенного по адресу: Республика Хакасия, г. Саяногорск, </w:t>
      </w:r>
      <w:r>
        <w:rPr/>
        <w:t xml:space="preserve">рп. Черемушки, от ТК 1 на </w:t>
      </w:r>
      <w:r>
        <w:rPr>
          <w:lang w:val="en-US"/>
        </w:rPr>
        <w:t>I</w:t>
      </w:r>
      <w:r>
        <w:rPr/>
        <w:t xml:space="preserve"> террасе до ввода в электрокотельную № 2 </w:t>
      </w:r>
      <w:r>
        <w:rPr>
          <w:szCs w:val="28"/>
        </w:rPr>
        <w:t>для</w:t>
      </w:r>
      <w:r>
        <w:rPr/>
        <w:t xml:space="preserve"> реконструкции теплосет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639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>С</w:t>
      </w:r>
      <w:r>
        <w:rPr/>
        <w:t xml:space="preserve">огласовать место размещения объекта на земельном участке, относящемся к категории земель населенных пунктов, площадью 2000 кв.м., расположенным по адресу: Республика Хакасия, г. Саяногорск, участок, прилегающий с востока к уч. 21 км. автодороги Майна-Черемушки, берег Майнского водохранилища  для размещения садкового хозяйства по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639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639" w:leader="none"/>
          <w:tab w:val="right" w:pos="10632" w:leader="none"/>
        </w:tabs>
        <w:ind w:left="0" w:right="0" w:hanging="0"/>
        <w:jc w:val="both"/>
        <w:rPr/>
      </w:pPr>
      <w:r>
        <w:rPr/>
        <w:t>разведению и выращиванию ценных пород рыб, контейнера для хранения кормов, сборно-разборных конструкций хозяйственного назначе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639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С</w:t>
      </w:r>
      <w:r>
        <w:rPr/>
        <w:t>огласовать место размещения объекта на земельном участке, относящемся к категории земель населенных пунктов, площадью 1280 кв.м., расположенным по адресу: Республика Хакасия, г. Саяногорск, участок, прилегающий с востока к уч. 22 км. автодороги Майна-Черемушки, берег Майнского водохранилища  для строительства базы отдых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639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С</w:t>
      </w:r>
      <w:r>
        <w:rPr/>
        <w:t xml:space="preserve">огласовать место размещения объекта на земельном участке, относящемся к категории земель населенных пунктов, площадью 592 кв.м., расположенным по адресу: Республика Хакасия, г. Саяногорск, участок, прилегающий с севера и востока к уч. по ул. Металлургов, 2 для строительства цеха по производству сухого молока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639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6. </w:t>
      </w:r>
      <w:r>
        <w:rPr>
          <w:szCs w:val="28"/>
        </w:rPr>
        <w:t>Департаменту архитектуры градостроительства и недвижимости г. Саяногорска сформировать земельные участки, указанные в п. 3-5 настоящего постановления для заключения договора, путем проведения торгов (конкурсов, аукционов) по продаже земельного участка или продаже права на заключение договора аренды земельного участка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;2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6:00Z</dcterms:created>
  <dc:creator>z03</dc:creator>
  <dc:description/>
  <dc:language>en-US</dc:language>
  <cp:lastModifiedBy>Лошинский Е.А.</cp:lastModifiedBy>
  <cp:lastPrinted>2013-07-24T10:05:00Z</cp:lastPrinted>
  <dcterms:modified xsi:type="dcterms:W3CDTF">2013-07-30T01:56:00Z</dcterms:modified>
  <cp:revision>2</cp:revision>
  <dc:subject/>
  <dc:title/>
</cp:coreProperties>
</file>